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400"/>
        <w:gridCol w:w="2040"/>
      </w:tblGrid>
      <w:tr>
        <w:trPr>
          <w:trHeight w:val="410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95885</wp:posOffset>
                      </wp:positionV>
                      <wp:extent cx="95250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22.8pt;mso-wrap-distance-left:9.05pt;mso-wrap-distance-right:9.05pt;mso-wrap-distance-top:0pt;mso-wrap-distance-bottom:0pt;margin-top:7.55pt;mso-position-vertical-relative:text;margin-left:281.6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120"/>
              <w:rPr>
                <w:color w:val="0000FF"/>
                <w:sz w:val="28"/>
              </w:rPr>
            </w:pPr>
            <w:r>
              <w:rPr/>
              <w:t xml:space="preserve">KARTA USŁUG NR: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WYDZIAŁ SPRAW OBYWATELSKICH (O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ona nr 1</w:t>
            </w:r>
          </w:p>
        </w:tc>
      </w:tr>
      <w:tr>
        <w:trPr>
          <w:trHeight w:val="45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on 1</w:t>
            </w:r>
          </w:p>
        </w:tc>
      </w:tr>
      <w:tr>
        <w:trPr>
          <w:trHeight w:val="241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Zmiana 2025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4"/>
              </w:rPr>
              <w:t>Nazwa usługi:</w:t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</w:rPr>
              <w:t xml:space="preserve">WYBORY – ZAŚWIADCZENIE O PRAWIE DO GŁOSOWANIA </w:t>
            </w:r>
          </w:p>
        </w:tc>
      </w:tr>
      <w:tr>
        <w:trPr>
          <w:trHeight w:val="1526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 xml:space="preserve">ustawa z dnia 5 stycznia 2011 r. – Kodeks wyborczy (Dz. U. z 2023 r. poz. 2408 z późn.zm.) 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>rozporządzenie Ministra Cyfryzacji z dnia 3 sierpnia 2023 r. w sprawie spisu wyborców. (Dz.U. poz. 1512)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 xml:space="preserve">Rozporządzenie Ministra Spraw Wewnętrznych i Administracji z dnia </w:t>
            </w:r>
            <w:r>
              <w:rPr>
                <w:rFonts w:cs="Arial" w:ascii="Arial" w:hAnsi="Arial"/>
                <w:lang w:eastAsia="pl-PL"/>
              </w:rPr>
              <w:t>z dnia 28 lipca 2023 r.</w:t>
            </w:r>
          </w:p>
          <w:p>
            <w:pPr>
              <w:pStyle w:val="Endnot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lang w:eastAsia="pl-PL"/>
              </w:rPr>
              <w:t>w sprawie wzorów wniosków o ujęcie w obwodzie głosowania, skreślenie wyborcy z Centralnego Rejestru Wyborców, zmianę miejsca głosowania oraz wzoru i sposobu ewidencjonowania zaświadczeń o prawie do głosowania (Dz.U. poz. 1495)</w:t>
            </w:r>
          </w:p>
        </w:tc>
      </w:tr>
      <w:tr>
        <w:trPr>
          <w:trHeight w:val="826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o wydanie zaświadczenia o prawie do głosowania. Druk do pobrania w pok. Nr 7 oraz w załączeni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ód lub inny dokument potwierdzający tożsamość (do wgląd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odbioru zaświadczenia przez pełnomocnika – do wglądu dokument tożsamości pełnomocnika.</w:t>
            </w:r>
          </w:p>
        </w:tc>
      </w:tr>
      <w:tr>
        <w:trPr>
          <w:trHeight w:val="413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Opłaty: </w:t>
            </w:r>
            <w:r>
              <w:rPr>
                <w:sz w:val="24"/>
              </w:rPr>
              <w:t>b</w:t>
            </w:r>
            <w:r>
              <w:rPr>
                <w:rFonts w:cs="Arial" w:ascii="Arial" w:hAnsi="Arial"/>
                <w:sz w:val="20"/>
              </w:rPr>
              <w:t>ez opłaty.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Czas realizacji usłu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włocznie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łatwienia sprawy:</w:t>
            </w:r>
          </w:p>
        </w:tc>
      </w:tr>
      <w:tr>
        <w:trPr>
          <w:trHeight w:val="265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r pokoju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r telefonu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41-372-33-47</w:t>
            </w:r>
          </w:p>
        </w:tc>
      </w:tr>
      <w:tr>
        <w:trPr>
          <w:trHeight w:val="293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odziny pracy: poniedziałek – piątek –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- 15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Tryb odwoławc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przysługuje 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k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Style w:val="InternetLink"/>
                <w:b/>
                <w:sz w:val="20"/>
              </w:rPr>
              <w:t>https://www.gov.pl/web/gov/uzyskaj-zaswiadczenie-i-glosuj-tam-gdzie-bedziesz-w-dniu-wyborow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śli w dniu wyborów będziesz przebywać poza miejscem stałego pobytu, możesz złożyć wniosek do dowolnego urzędu gminy i otrzymać zaświadczenie o prawie do głosowania w miejscu pobytu w dniu wyborów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niosek musisz złożyć na piśmie opatrzonym własnoręcznym podpisem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łożeniu wniosku urząd wyda dwa zaświadczenia. Jeden egzemplarz posłuży do udziału w głosowaniu 18 maja 2025 r. Drugi egzemplarz zaświadczenia - w dniu ponownego głosowania, czyli 1 czerwca 2025 r. jeżeli się ono odbędzie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śli otrzymasz zaświadczenie o prawie do głosowania w innym miejscu, to automatycznie skreślimy Cię ze spisu wyborców, w którym ujęto Cię zgodnie z Twoim adresem stałego pobytu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śli utracisz zaświadczenie, niezależnie od przyczyny, nie będziesz mieć możliwości otrzymania kolejnego zaświadczenia. Bez zaświadczenia nigdzie nie weźmiesz też udziału w głosowaniu, nawet w obwodzie właściwym dla miejsca stałego zamieszkani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Przepisy kodeksu wyborczego/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yborca zmieniający miejsce pobytu przed dniem wyborów otrzymuje, na wniosek złożony do dowolnie wybranego urzędu gminy, zaświadczenie o prawie do głosowania w miejscu pobytu w dniu wyborów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 wyborach Prezydenta Rzeczypospolitej wyborca zmieniający miejsce pobytu przed dniem wyborów otrzymuje na swoje żądanie dwa zaświadczenia o prawie do głosowania: jedno z oznaczeniem prawa do głosowania w dniu pierwszego głosowania oraz drugie z oznaczeniem prawa do głosowania w dniu ponownego głosowania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 wyborach Prezydenta Rzeczypospolitej wyborca zmieniający miejsce pobytu po dniu pierwszego głosowania, a przed ponownym głosowaniem, otrzymuje na swoje żądanie zaświadczenie o prawie do głosowania z oznaczeniem prawa do głosowania w dniu ponownego głosowania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niosek składa się na piśmie utrwalonym w postaci papierowej, opatrzonym własnoręcznym podpisem w okresie od 44 dnia przed dniem wyborów do 3 dnia przed dniem wyborów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dbiór zaświadczenia o prawie do głosowania wydanego przez wójta/burmistrza/prezydenta miasta wybranej gminy następuje przez wyborcę lub upoważnioną przez niego osobę w urzędzie gminy, do którego złożono wniosek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yborca, któremu wydano zaświadczenie o prawie do głosowania, jest skreślany ze spisu wyborców, w którym został on ujęty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pisów dotyczących wydawania zaświadczeń o prawie do głosowania nie stosuje się w wyborach do organów stanowiących jednostek samorządu terytorialnego oraz w wyborach wójtów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przypadku utraty zaświadczenia, niezależnie od przyczyny, nie będzie możliwe otrzymanie kolejnego zaświadczenia, ani wzięcia udziału w głosowaniu w obwodzie właściwym dla miejsca stałego zamieszkania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 podstawie zaświadczenia o prawie do głosowania wyborca może głosować w dowolnie wybranym przez siebie lokalu wyborczym w kraju lub za granicą.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eastAsia="pl-P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3z0">
    <w:name w:val="WW8Num3z0"/>
    <w:qFormat/>
    <w:rPr>
      <w:rFonts w:ascii="Wingdings" w:hAnsi="Wingdings" w:cs="Wingdings"/>
      <w:lang w:eastAsia="pl-P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32:00Z</dcterms:created>
  <dc:creator>Ryszard Ryszka</dc:creator>
  <dc:description/>
  <cp:keywords/>
  <dc:language>en-US</dc:language>
  <cp:lastModifiedBy>Anna Grabarczyk</cp:lastModifiedBy>
  <cp:lastPrinted>2025-03-18T09:16:00Z</cp:lastPrinted>
  <dcterms:modified xsi:type="dcterms:W3CDTF">2025-03-24T19:32:00Z</dcterms:modified>
  <cp:revision>2</cp:revision>
  <dc:subject/>
  <dc:title> </dc:title>
</cp:coreProperties>
</file>