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2010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TA USŁU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r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DANIE  ZAŚWIADCZENIA  Z REJESTRU MIESZKAŃCÓW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ustawa z dnia 24 września 2010 r. o ewidencji ludności (Dz.U. z 2019 r. poz. 1397 z późn.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tawa z dnia 14 czerwca 1960 r. - Kodeks postępowania administracyjnego (Dz. U. z 2020 r. poz. 256)</w:t>
            </w:r>
          </w:p>
          <w:p>
            <w:pPr>
              <w:pStyle w:val="Nagwek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ustawa z dnia 16 listopada 2006 r. o opłacie skarbowej (Dz. U. z 2019 r. poz. 1000 z późn.zm.)</w:t>
            </w:r>
          </w:p>
        </w:tc>
      </w:tr>
      <w:tr>
        <w:trPr>
          <w:trHeight w:val="1769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Wniosek o wydanie zaświadczenia   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wód osobisty do wglądu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wód dokonania opłaty skarbowej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 zaświadczenia, że w lokalu nikt nie jest zameldowany – do wglądu dokument potwierdzający tytuł prawny do lokalu (umowa cywilno-prawna, wypis z księgi wieczystej, decyzja administracyjna, orzeczenie sądu) – tylko w przypadku, gdy właściciel nie był zameldowany w tym lokalu). 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ełnomocnictwo, jeżeli wnioskodawca działa przez pełnomocnika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łaty:</w:t>
            </w:r>
          </w:p>
          <w:p>
            <w:pPr>
              <w:pStyle w:val="Nagwek1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 wydanie zaświadczenia – 17 zł  (Opłatę można dokonać w kasie lub na konto Urzędu) </w:t>
            </w:r>
          </w:p>
          <w:p>
            <w:pPr>
              <w:pStyle w:val="Nagwek1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 udzielenie pełnomocnictwa – 17 z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Ustawa o opłacie skarbowej przewiduje zwolnienia z uiszczenia opłaty skarbowej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usługi: 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Niezwłocznie, maksimum 7 dni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429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tanowisko: inspektor ds. ewidencji ludności </w:t>
            </w:r>
          </w:p>
        </w:tc>
      </w:tr>
      <w:tr>
        <w:trPr>
          <w:trHeight w:val="4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Nr pokoju:</w:t>
            </w:r>
            <w:r>
              <w:rPr>
                <w:b/>
                <w:sz w:val="24"/>
                <w:szCs w:val="24"/>
              </w:rPr>
              <w:t xml:space="preserve"> 7, </w:t>
            </w: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11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odwoławczy:</w:t>
            </w:r>
          </w:p>
          <w:p>
            <w:pPr>
              <w:pStyle w:val="Nagwek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żalenie na postanowienie o odmowie wydania zaświadczenia wnosi się do Wojewody Świętokrzyskiego za pośrednictwem Burmistrza Miasta i Gminy w terminie 7 dni od daty otrzymania postanowienia.</w:t>
            </w:r>
          </w:p>
        </w:tc>
      </w:tr>
      <w:tr>
        <w:trPr>
          <w:trHeight w:val="427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wagi: </w:t>
            </w:r>
            <w:r>
              <w:rPr>
                <w:b/>
                <w:bCs/>
                <w:sz w:val="24"/>
                <w:szCs w:val="24"/>
              </w:rPr>
              <w:t xml:space="preserve">Zaświadczenie lub poświadczenie zameldowania wydaje się wyłącznie osobie, której dane dotyczą lub pełnomocnikowi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zypadku potrzeby uzyskania potwierdzeni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mieszkania wszystkich osób w jednym lokalu należy złożyć wniosek o udostępnienie danych z rejestru mieszkańców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Miejsce na notatki: </w:t>
            </w:r>
            <w:r>
              <w:rPr>
                <w:sz w:val="24"/>
                <w:szCs w:val="24"/>
              </w:rPr>
              <w:t>Wyciąg z ustawy o ewidencji lud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4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sobie, której dane są przetwarzane w rejestrze PESEL, umożliwia się wgląd do rejestru w zakresie danych dotyczących tej osoby, przy wykorzystaniu środków komunikacji elektronicznej, </w:t>
              <w:br/>
              <w:t xml:space="preserve">po uwierzytelnieniu jej na zasadach określonych w ustawie z dnia 17 lutego 2005 r. o informatyzacji działalności podmiotów realizujących zadania publicz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Organy prowadzące rejestr PESEL oraz rejestry mieszkańców, na wniosek zainteresowanej osoby</w:t>
            </w:r>
            <w:r>
              <w:rPr>
                <w:sz w:val="22"/>
                <w:szCs w:val="22"/>
              </w:rPr>
              <w:t xml:space="preserve"> złożony w formie pisemnej lub w formie dokumentu elektronicznego przy wykorzystaniu środków komunikacji elektronicznej, na zasadach określonych w ustawie z dnia 17 lutego 2005 r. </w:t>
              <w:br/>
              <w:t xml:space="preserve">o informatyzacji działalności podmiotów realizujących zadania publiczne, </w:t>
            </w:r>
            <w:r>
              <w:rPr>
                <w:b/>
                <w:sz w:val="22"/>
                <w:szCs w:val="22"/>
              </w:rPr>
              <w:t>są obowiązane wydać zaświadczenie zawierające pełny odpis przetwarzanych danych dotyczących tej osoby.</w:t>
            </w:r>
            <w:r>
              <w:rPr>
                <w:sz w:val="22"/>
                <w:szCs w:val="22"/>
              </w:rPr>
              <w:t xml:space="preserve"> Zaświadczenie jest przekazywane, w zależności od żądania wnioskodawcy, w formie pisemnej lub w formie dokumentu elektronicznego przy wykorzystaniu środków komunikacji elektronicznej, na zasadach określonych </w:t>
              <w:br/>
              <w:t xml:space="preserve">w ustawie z dnia 17 lutego 2005 r. o informatyzacji działalności podmiotów realizujących zadania publicz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świadczenie, o którym mowa w ust. 2, może mieć formę wydruku z systemu teleinformatycznego.</w:t>
            </w:r>
          </w:p>
        </w:tc>
      </w:tr>
    </w:tbl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16:00Z</dcterms:created>
  <dc:creator>Ryszard Ryszka</dc:creator>
  <dc:description/>
  <cp:keywords/>
  <dc:language>en-US</dc:language>
  <cp:lastModifiedBy>Anna Grabarczyk</cp:lastModifiedBy>
  <dcterms:modified xsi:type="dcterms:W3CDTF">2020-04-16T09:10:00Z</dcterms:modified>
  <cp:revision>8</cp:revision>
  <dc:subject/>
  <dc:title> </dc:title>
</cp:coreProperties>
</file>