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2176"/>
      </w:tblGrid>
      <w:tr>
        <w:trPr>
          <w:trHeight w:val="41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149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120"/>
              <w:rPr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RTA USŁUG NR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19380</wp:posOffset>
                      </wp:positionV>
                      <wp:extent cx="73406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b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pt;height:26.25pt;mso-wrap-distance-left:9.05pt;mso-wrap-distance-right:9.05pt;mso-wrap-distance-top:0pt;mso-wrap-distance-bottom:0pt;margin-top:9.4pt;mso-position-vertical-relative:text;margin-left:224.55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color w:val="0000FF"/>
                <w:sz w:val="24"/>
                <w:szCs w:val="24"/>
              </w:rPr>
              <w:t>WYDZIAŁ SPRAW OBYWATELSKICH (O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nr 1</w:t>
            </w:r>
          </w:p>
        </w:tc>
      </w:tr>
      <w:tr>
        <w:trPr>
          <w:trHeight w:val="4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 2</w:t>
            </w:r>
          </w:p>
        </w:tc>
      </w:tr>
      <w:tr>
        <w:trPr>
          <w:trHeight w:val="7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Aktualizacja 2020 r.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0" w:after="200"/>
              <w:ind w:left="30" w:hanging="30"/>
              <w:rPr/>
            </w:pPr>
            <w:r>
              <w:rPr>
                <w:sz w:val="24"/>
                <w:szCs w:val="24"/>
              </w:rPr>
              <w:t xml:space="preserve">POSTĘPOWANIE ADMINISTRACYJNE W SPRAWIE UCHYLENIA CZYNNOŚCI MATERIALNO-TECHNICZNEJ ZAMELDOWANIA </w:t>
            </w:r>
          </w:p>
        </w:tc>
      </w:tr>
      <w:tr>
        <w:trPr>
          <w:trHeight w:val="1934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a z dnia 24 września 2010 r. o ewidencji ludności  (Dz.U. z 2019 r. poz. 1397 z późn.zm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14 czerwca 1960 r. - Kodeks postępowania administracyjnego (Dz.U. z 2020 r. poz. 256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 z dnia 16 listopada 2006 r. o opłacie skarbowej (Dz. U. z 2019 r. poz. 1000)</w:t>
            </w:r>
          </w:p>
        </w:tc>
      </w:tr>
      <w:tr>
        <w:trPr>
          <w:trHeight w:val="1267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Wniosek w sprawie uchylenia czynności materialno-technicznej zameldowania osoby wraz </w:t>
              <w:br/>
              <w:t>z uzasadnieniem (należy wskazać bezprawność dokonanego zameldowania) - druk można pobrać w pok. nr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tuł prawny do lokalu (umowa cywilnoprawna, wypis z księgi wieczystej, akt notarialny, postanowienie sądu, decyzja administracyjna itp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wód wpłaty  opłaty skarb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z załącznikami  składa się w  Biurze Podawczym Urzędu – przy wejściu do budynku</w:t>
            </w:r>
          </w:p>
        </w:tc>
      </w:tr>
      <w:tr>
        <w:trPr>
          <w:trHeight w:val="405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Opłaty:  </w:t>
            </w:r>
            <w:r>
              <w:rPr>
                <w:sz w:val="24"/>
                <w:szCs w:val="24"/>
              </w:rPr>
              <w:t>opłata skarbowa 10 zł.</w:t>
            </w:r>
          </w:p>
        </w:tc>
      </w:tr>
      <w:tr>
        <w:trPr>
          <w:trHeight w:val="553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 usług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 dwóch miesięcy</w:t>
            </w:r>
          </w:p>
        </w:tc>
      </w:tr>
      <w:tr>
        <w:trPr>
          <w:trHeight w:val="432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łatwienia sprawy:</w:t>
            </w:r>
          </w:p>
        </w:tc>
      </w:tr>
      <w:tr>
        <w:trPr>
          <w:trHeight w:val="396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: naczelnik Wydziału Spraw Obywatelskich</w:t>
            </w:r>
          </w:p>
        </w:tc>
      </w:tr>
      <w:tr>
        <w:trPr>
          <w:trHeight w:val="431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okoju: 6</w:t>
            </w:r>
          </w:p>
        </w:tc>
      </w:tr>
      <w:tr>
        <w:trPr>
          <w:trHeight w:val="409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 (041) 372-33-47</w:t>
            </w:r>
          </w:p>
        </w:tc>
      </w:tr>
      <w:tr>
        <w:trPr>
          <w:trHeight w:val="428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 pracy: poniedziałek – piątek – 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- 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807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yb odwoławczy:</w:t>
            </w:r>
          </w:p>
          <w:p>
            <w:pPr>
              <w:pStyle w:val="Endnot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decyzji administracyjnej przysługuje stronie odwołanie do Wojewody Świętokrzyskiego za pośrednictwem Burmistrza Miasta i Gminy w terminie 14 dni od daty jej doręczenia.</w:t>
            </w:r>
          </w:p>
        </w:tc>
      </w:tr>
      <w:tr>
        <w:trPr>
          <w:trHeight w:val="2858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Uwagi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ość zameldowania potwierdza istniejący stan faktyczny, a więc dana osoba winna najpierw zamieszkać w danym lokalu, a następnie dokonać zameldowania się w nim.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Postępowanie administracyjne w sprawie anulowania zameldowania prowadzone jest </w:t>
              <w:br/>
              <w:t>w przypadku,  gdy zgłoszone dane budzą wątpliwości, np. niezamieszkiwanie pod określonym adresem w chwili dokonywania czynności rejestracyjnych związanych z zameldowaniem lub brak potwierdzenia faktu zamieszkania przez właściciela lokalu.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Zgodnie z orzecznictwem sądów administracyjnych czynność materialno-techniczna, jaką jest zameldowanie, nie nosi cech ostateczności ani prawomocności i organ gminy ma obowiązek skorygowania błędnego wpisu ewidencyjnego  w każdym czasie. Czynności te - wyeliminowania błędnego wpisu - dokonuje organ na podstawie przepisu art. 31 ust. 1 ustawy o ewidencji ludności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W postępowaniu o uchylenie czynności materialno-technicznej zameldowania organ bada wyłącznie zaistnienie materialno-prawnej przesłanki, jaką jest zamieszkiwanie w dacie dokonania tej czynności, tzn.  ustala, czy w dniu zameldowania osoba zamieszkiwała w lokalu, w którym nastąpiło zameldowani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Organ Gminy, na wniosek </w:t>
            </w:r>
            <w:r>
              <w:rPr>
                <w:sz w:val="24"/>
                <w:szCs w:val="24"/>
                <w:u w:val="single"/>
              </w:rPr>
              <w:t>strony</w:t>
            </w:r>
            <w:r>
              <w:rPr>
                <w:sz w:val="24"/>
                <w:szCs w:val="24"/>
              </w:rPr>
              <w:t xml:space="preserve"> lub z urzędu, wszczyna postępowanie i przeprowadza rozprawę administracyjną, na której  przesłuchuje strony i świadków. Stronami  w sprawach meldunkowych są: wnioskodawca  (właściciel lokalu, współwłaściciel, najemca, spadkobiercy) i osoba zameldowana w tym lokal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Strona może stawić się na rozprawę wraz ze świadkami i wnioskować o ich przesłuchanie na okoliczność zamieszkiwania bądź niezamieszkiwania osoby  w lokalu w chwili dokonywania obowiązku meldunkowego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ostępowanie administracyjne kończy się wydaniem decyzji administracyjnej.</w:t>
            </w:r>
          </w:p>
        </w:tc>
      </w:tr>
      <w:tr>
        <w:trPr>
          <w:trHeight w:val="663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na notatki:</w:t>
            </w:r>
          </w:p>
        </w:tc>
      </w:tr>
    </w:tbl>
    <w:p>
      <w:pPr>
        <w:pStyle w:val="Footnot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bCs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bCs/>
      <w:i/>
      <w:iCs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0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</w:rPr>
  </w:style>
  <w:style w:type="character" w:styleId="Highlight1">
    <w:name w:val="highlight1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ahoma" w:cs="Times New Roman"/>
      <w:b/>
      <w:bCs/>
      <w:i/>
      <w:i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ahom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ahom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;Arial" w:hAnsi="MS Sans Serif;Arial" w:cs="MS Sans Serif;Arial"/>
      <w:sz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39:00Z</dcterms:created>
  <dc:creator>Ryszard Ryszka</dc:creator>
  <dc:description/>
  <cp:keywords/>
  <dc:language>en-US</dc:language>
  <cp:lastModifiedBy>Anna Grabarczyk</cp:lastModifiedBy>
  <cp:lastPrinted>2005-08-09T09:29:00Z</cp:lastPrinted>
  <dcterms:modified xsi:type="dcterms:W3CDTF">2020-04-16T09:07:00Z</dcterms:modified>
  <cp:revision>8</cp:revision>
  <dc:subject/>
  <dc:title> </dc:title>
</cp:coreProperties>
</file>