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6520"/>
        <w:gridCol w:w="2207"/>
      </w:tblGrid>
      <w:tr>
        <w:trPr>
          <w:trHeight w:val="410" w:hRule="exac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3149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KARTA USŁUG NR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88900</wp:posOffset>
                      </wp:positionV>
                      <wp:extent cx="739775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5pt;height:22.7pt;mso-wrap-distance-left:9.05pt;mso-wrap-distance-right:9.05pt;mso-wrap-distance-top:0pt;mso-wrap-distance-bottom:0pt;margin-top:7pt;mso-position-vertical-relative:text;margin-left:234.4pt;mso-position-horizontal-relative:text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WYDZIAŁ SPRAW OBYWATELSKICH (Ob)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 nr 1</w:t>
            </w:r>
          </w:p>
        </w:tc>
      </w:tr>
      <w:tr>
        <w:trPr>
          <w:trHeight w:val="500" w:hRule="exac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 2</w:t>
            </w:r>
          </w:p>
        </w:tc>
      </w:tr>
      <w:tr>
        <w:trPr>
          <w:trHeight w:val="850" w:hRule="exac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izacj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20 r.  </w:t>
            </w:r>
          </w:p>
        </w:tc>
      </w:tr>
      <w:tr>
        <w:trPr/>
        <w:tc>
          <w:tcPr>
            <w:tcW w:w="10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usługi: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TĘPOWANIE ADMINISTRACYJNE W SPRAWIE ZAMELDOWANIA  NA POBYT  STAŁY  LUB  CZASOWY</w:t>
            </w:r>
          </w:p>
        </w:tc>
      </w:tr>
      <w:tr>
        <w:trPr>
          <w:trHeight w:val="1934" w:hRule="atLeast"/>
        </w:trPr>
        <w:tc>
          <w:tcPr>
            <w:tcW w:w="10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ustawa z dnia 24 września 2010 r. o ewidencji ludności (Dz.U. z 2019 r. poz. 1397 z późn. zm.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Ustawa z dnia 14 czerwca 1960 r. - Kodeks postępowania administracyjnego (Dz.U. z 2020 r. poz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6)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left="-113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Ustawa z dnia 16 listopada 2006r. o opłacie skarbowej (Dz.U. z 2019 r. poz. 1000)</w:t>
            </w:r>
          </w:p>
        </w:tc>
      </w:tr>
      <w:tr>
        <w:trPr>
          <w:trHeight w:val="1537" w:hRule="atLeast"/>
        </w:trPr>
        <w:tc>
          <w:tcPr>
            <w:tcW w:w="10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niosek na piśmie w sprawie zameldowania na  pobyt stały lub czasowy wraz z uzasadnieniem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We wniosku winny  być wskazane dowody mogące mieć znaczenie w sprawie, adresy świad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pełniony formularz „Zgłoszenie pobytu stałego” lub „Zgłoszenie pobytu czasowego” (druk </w:t>
              <w:br/>
              <w:t>w załączeniu lub w pok. Nr 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Tytuł prawny do lokalu, w którym ma nastąpić zameld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świadczenie o wymeldowaniu z pobytu stałeg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wraz z podanymi wyżej dokumentami  należy złożyć w  sekretariacie pokój Nr 24</w:t>
            </w:r>
          </w:p>
        </w:tc>
      </w:tr>
      <w:tr>
        <w:trPr>
          <w:trHeight w:val="405" w:hRule="atLeast"/>
        </w:trPr>
        <w:tc>
          <w:tcPr>
            <w:tcW w:w="10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Opłaty:</w:t>
            </w:r>
            <w:r>
              <w:rPr>
                <w:sz w:val="24"/>
                <w:szCs w:val="24"/>
              </w:rPr>
              <w:t xml:space="preserve"> brak opłat</w:t>
            </w:r>
          </w:p>
        </w:tc>
      </w:tr>
      <w:tr>
        <w:trPr>
          <w:trHeight w:val="553" w:hRule="atLeast"/>
        </w:trPr>
        <w:tc>
          <w:tcPr>
            <w:tcW w:w="10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 usłu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 dwóch miesięcy</w:t>
            </w:r>
          </w:p>
        </w:tc>
      </w:tr>
      <w:tr>
        <w:trPr>
          <w:trHeight w:val="432" w:hRule="atLeast"/>
        </w:trPr>
        <w:tc>
          <w:tcPr>
            <w:tcW w:w="10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łatwienia sprawy:</w:t>
            </w:r>
          </w:p>
        </w:tc>
      </w:tr>
      <w:tr>
        <w:trPr>
          <w:trHeight w:val="396" w:hRule="atLeast"/>
        </w:trPr>
        <w:tc>
          <w:tcPr>
            <w:tcW w:w="10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: naczelnik Wydziału Spraw Obywatelskich</w:t>
            </w:r>
          </w:p>
        </w:tc>
      </w:tr>
      <w:tr>
        <w:trPr>
          <w:trHeight w:val="431" w:hRule="atLeast"/>
        </w:trPr>
        <w:tc>
          <w:tcPr>
            <w:tcW w:w="10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koju: 6</w:t>
            </w:r>
          </w:p>
        </w:tc>
      </w:tr>
      <w:tr>
        <w:trPr>
          <w:trHeight w:val="409" w:hRule="atLeast"/>
        </w:trPr>
        <w:tc>
          <w:tcPr>
            <w:tcW w:w="10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Nr telefonu: 41 372-33-47</w:t>
            </w:r>
          </w:p>
        </w:tc>
      </w:tr>
      <w:tr>
        <w:trPr>
          <w:trHeight w:val="428" w:hRule="atLeast"/>
        </w:trPr>
        <w:tc>
          <w:tcPr>
            <w:tcW w:w="10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Godziny pracy: poniedziałek – piątek – 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-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807" w:hRule="atLeast"/>
        </w:trPr>
        <w:tc>
          <w:tcPr>
            <w:tcW w:w="10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yb odwoławczy:</w:t>
            </w:r>
          </w:p>
          <w:p>
            <w:pPr>
              <w:pStyle w:val="Endnote"/>
              <w:jc w:val="both"/>
              <w:rPr/>
            </w:pPr>
            <w:r>
              <w:rPr>
                <w:sz w:val="24"/>
                <w:szCs w:val="24"/>
              </w:rPr>
              <w:t xml:space="preserve">Od decyzji administracyjnej przysługuje stronie odwołanie do Wojewody Świętokrzyskiego </w:t>
              <w:br/>
              <w:t>za pośrednictwem Burmistrza  Miasta i Gminy w terminie 14 dni od daty jej doręczenia.</w:t>
            </w:r>
          </w:p>
        </w:tc>
      </w:tr>
      <w:tr>
        <w:trPr>
          <w:trHeight w:val="1271" w:hRule="atLeast"/>
        </w:trPr>
        <w:tc>
          <w:tcPr>
            <w:tcW w:w="10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: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Postępowanie administracyjne w sprawie zameldowania osoby w lokalu prowadzone jest w przypadku,  gdy zgłoszone dane budzą wątpliwości, tj.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 brak potwierdzenia na formularzu meldunkowym faktu pobytu w  lokalu przez właściciela,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współwłaściciela lub inny podmiot dysponujący tytułem prawnym do lokalu,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brak dokumentu potwierdzającego tytuł prawny do lokalu,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 lub organ meldunkowy nie jest pewny, czy osoba ta faktycznie zamieszkuje w lokalu, w którym ma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nastąpić zameldowani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W przypadku wniosku złożonego przez </w:t>
            </w:r>
            <w:r>
              <w:rPr>
                <w:bCs/>
                <w:sz w:val="24"/>
                <w:szCs w:val="24"/>
              </w:rPr>
              <w:t>stronę (osobę, która występuje o zameldowanie)</w:t>
            </w:r>
            <w:r>
              <w:rPr>
                <w:sz w:val="24"/>
                <w:szCs w:val="24"/>
              </w:rPr>
              <w:t xml:space="preserve"> Organ Gminy</w:t>
            </w:r>
            <w:r>
              <w:rPr>
                <w:b/>
                <w:bCs/>
                <w:sz w:val="24"/>
                <w:szCs w:val="24"/>
              </w:rPr>
              <w:t xml:space="preserve"> przeprowadza rozprawę administracyjną, na której  przesłuchuje strony i świadków 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 xml:space="preserve">W rozpatrywanej sprawie organ meldunkowy ma do ustalenia, czy zachodzą  materialno-prawne przesłanki zameldowania na pobyt stały lub czasowy  określone przepisami ustawy o ewidencji ludności  tzn. ustalenie: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 xml:space="preserve">- przyczyny braku potwierdzenia faktu przebywania osoby w lokalu, w którym ma nastąpić zameldowanie,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 xml:space="preserve">- czy osoba występująca z wnioskiem o zameldowanie faktycznie zamieszkuje z zamiarem stałego przebywania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 xml:space="preserve">- czy zamieszkanie nastąpiło za wiedzą i zgodą osoby uprawnionej do dysponowania lokalem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fa-IR"/>
              </w:rPr>
              <w:t xml:space="preserve">A zatem </w:t>
            </w:r>
            <w:r>
              <w:rPr>
                <w:bCs/>
                <w:sz w:val="24"/>
                <w:szCs w:val="24"/>
                <w:lang w:eastAsia="pl-PL" w:bidi="fa-IR"/>
              </w:rPr>
              <w:t>konieczną przesłanką do zameldowania na pobyt stały osoby jest wykazanie, że pod adresem, pod którym chce być zameldowana dana osoba faktycznie zamieszkuje z zamiarem stałego pobytu.</w:t>
            </w:r>
            <w:r>
              <w:rPr>
                <w:sz w:val="24"/>
                <w:szCs w:val="24"/>
                <w:lang w:eastAsia="pl-PL"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troną  w sprawach meldunkowych jest wnioskodawca i właściciel lokalu (najemca, spadkobiercy). Strona może stawić się na rozprawę ze świadkami i wnioskować o ich przesłuchani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zostanie załatwiona przez wydanie decyzji administracyjn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;Arial" w:hAnsi="MS Sans Serif;Arial" w:cs="MS Sans Serif;Arial"/>
      <w:sz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Ryszard Ryszka</dc:creator>
  <dc:description/>
  <cp:keywords/>
  <dc:language>en-US</dc:language>
  <cp:lastModifiedBy>Anna Grabarczyk</cp:lastModifiedBy>
  <cp:lastPrinted>2007-12-28T12:38:00Z</cp:lastPrinted>
  <dcterms:modified xsi:type="dcterms:W3CDTF">2020-04-16T09:06:00Z</dcterms:modified>
  <cp:revision>8</cp:revision>
  <dc:subject/>
  <dc:title> </dc:title>
</cp:coreProperties>
</file>