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2296"/>
      </w:tblGrid>
      <w:tr>
        <w:trPr>
          <w:trHeight w:val="410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73406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Ob/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pt;height:22.25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b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RTA USŁUG NR: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nr 1</w:t>
            </w:r>
          </w:p>
        </w:tc>
      </w:tr>
      <w:tr>
        <w:trPr>
          <w:trHeight w:val="455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 2</w:t>
            </w:r>
          </w:p>
        </w:tc>
      </w:tr>
      <w:tr>
        <w:trPr>
          <w:trHeight w:val="555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izacj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  <w:szCs w:val="24"/>
              </w:rPr>
              <w:t xml:space="preserve">POSTĘPOWANIE  ADMINISTRACYJNE  W  SPRAWIE  WYMELDOWANIA  OSOBY 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MIEJSCA  POBYTU  STAŁEGO    LUB   CZASOWEGO</w:t>
            </w:r>
          </w:p>
        </w:tc>
      </w:tr>
      <w:tr>
        <w:trPr>
          <w:trHeight w:val="1979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rt. 35 ustawy z dnia 24 września 2010 r. o ewidencji ludności (Dz.U. z 2019 r. poz. 1397 </w:t>
              <w:br/>
              <w:t xml:space="preserve">z późn.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4 czerwca 1960 r. - Kodeks postępowania administracyjnego (Dz.U. z 2020 r. poz. 256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Ustawa z dnia 16 listopada 2006r. o opłacie skarbowej (Dz.U. z 2019 r. poz. 1000)</w:t>
            </w:r>
          </w:p>
        </w:tc>
      </w:tr>
      <w:tr>
        <w:trPr>
          <w:trHeight w:val="4227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niosek w sprawie wymeldowania osoby z miejsca pobytu stałego lub czasowego powyżej </w:t>
              <w:br/>
              <w:t>3 miesięcy (druk dostępny w pok. Nr 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Tytuł prawny do lokalu, z którego ma być wymeldowana osoba. Dokumentem potwierdzającym tytuł prawny może być umowa cywilnoprawna, wypis z księgi wieczystej, decyzja administracyjna, orzeczenie sądu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Inne dokumenty mogące mieć znaczenie w sprawie np. wyrok sądu dot. eksmisji, podziału majątku, rozwodu it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łnomocnictwo udzielone na piśmie, jeżeli strona działa przez pełnomocnika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ełniony wniosek wraz z załącznikami  należy złożyć w  Biurze Podawczym Urzędu (przy wejściu do budynku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Wniosek winien  zawierać</w:t>
            </w:r>
            <w:r>
              <w:rPr>
                <w:bCs/>
                <w:sz w:val="24"/>
                <w:szCs w:val="24"/>
              </w:rPr>
              <w:t>: dane wnioskodawcy, treść wniosku (żądanie wymeldowania), dane osoby, która ma być wymeldowana. W uzasadnieniu należy podać: kiedy i dlaczego osoba ta</w:t>
            </w:r>
            <w:r>
              <w:rPr>
                <w:b/>
                <w:bCs/>
                <w:sz w:val="24"/>
                <w:szCs w:val="24"/>
              </w:rPr>
              <w:t xml:space="preserve">  opuściła </w:t>
            </w:r>
            <w:r>
              <w:rPr>
                <w:bCs/>
                <w:sz w:val="24"/>
                <w:szCs w:val="24"/>
              </w:rPr>
              <w:t>lokal</w:t>
            </w:r>
            <w:r>
              <w:rPr>
                <w:bCs/>
                <w:sz w:val="24"/>
                <w:szCs w:val="24"/>
                <w:u w:val="single"/>
              </w:rPr>
              <w:t>, gdzie obecnie zamieszkuje (dokładny adres).</w:t>
            </w:r>
            <w:r>
              <w:rPr>
                <w:bCs/>
                <w:sz w:val="24"/>
                <w:szCs w:val="24"/>
              </w:rPr>
              <w:t xml:space="preserve"> Można podać adres miejsca pracy. We wniosku powinni być wskazani  świadkowie do przesłuchania, inne  dowody mogące mieć znaczenie w sprawi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ępowanie o wymeldowanie jest wszczynane na wniosek strony lub z urzędu.</w:t>
            </w:r>
          </w:p>
        </w:tc>
      </w:tr>
      <w:tr>
        <w:trPr>
          <w:trHeight w:val="1282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łaty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Opłata skarbowa od wydanej decyzji w </w:t>
            </w:r>
            <w:r>
              <w:rPr>
                <w:b/>
                <w:sz w:val="24"/>
                <w:szCs w:val="24"/>
              </w:rPr>
              <w:t>wysokości 10 zł</w:t>
            </w:r>
            <w:r>
              <w:rPr>
                <w:sz w:val="24"/>
                <w:szCs w:val="24"/>
              </w:rPr>
              <w:t>. Obowiązek zapłaty powstaje z chwilą złożenia wniosku o dokonanie czynności. Zapłaty dokonuje się w kasie Urzędu lub na konto Urzędu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Od pełnomocnictwa udzielonego osobie obcej – 17 zł opłata skarbow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usług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rPr/>
            </w:pPr>
            <w:r>
              <w:rPr>
                <w:bCs/>
                <w:sz w:val="24"/>
                <w:szCs w:val="24"/>
              </w:rPr>
              <w:t>Do dwóch miesięcy.  W przypadku wymeldowania osoby nieobecnej (gdy nie jest ustalone miejsce pobytu) okres ten przedłuża się.</w:t>
            </w:r>
          </w:p>
        </w:tc>
      </w:tr>
      <w:tr>
        <w:trPr>
          <w:trHeight w:val="432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396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 naczelnik Wydziału Spraw Obywatelskich</w:t>
            </w:r>
          </w:p>
        </w:tc>
      </w:tr>
      <w:tr>
        <w:trPr>
          <w:trHeight w:val="431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6</w:t>
            </w:r>
          </w:p>
        </w:tc>
      </w:tr>
      <w:tr>
        <w:trPr>
          <w:trHeight w:val="409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Nr telefonu: 41 372 33 47, 41 372 32 49</w:t>
            </w:r>
          </w:p>
        </w:tc>
      </w:tr>
      <w:tr>
        <w:trPr>
          <w:trHeight w:val="428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807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 odwoławczy:</w:t>
            </w:r>
          </w:p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decyzji administracyjnej przysługuje stronie odwołanie do Wojewody Świętokrzyskiego za pośrednictwem Burmistrza  Miasta i Gminy w terminie 14 dni od daty jej doręczenia. </w:t>
            </w:r>
          </w:p>
          <w:p>
            <w:pPr>
              <w:pStyle w:val="Endnot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Str. 1/2</w:t>
            </w:r>
          </w:p>
        </w:tc>
      </w:tr>
      <w:tr>
        <w:trPr>
          <w:trHeight w:val="1143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FORMACJ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W przypadku wniosku złożonego przez </w:t>
            </w:r>
            <w:r>
              <w:rPr>
                <w:b/>
                <w:bCs/>
                <w:sz w:val="24"/>
                <w:szCs w:val="24"/>
              </w:rPr>
              <w:t>stronę</w:t>
            </w:r>
            <w:r>
              <w:rPr>
                <w:sz w:val="24"/>
                <w:szCs w:val="24"/>
              </w:rPr>
              <w:t xml:space="preserve"> o wymeldowanie osoby, która </w:t>
            </w:r>
            <w:r>
              <w:rPr>
                <w:b/>
                <w:sz w:val="24"/>
                <w:szCs w:val="24"/>
                <w:u w:val="single"/>
              </w:rPr>
              <w:t>opuściła</w:t>
            </w:r>
            <w:r>
              <w:rPr>
                <w:sz w:val="24"/>
                <w:szCs w:val="24"/>
              </w:rPr>
              <w:t xml:space="preserve"> lokal i nie dokonała wymeldowania się organ gminy wszczyna postępowanie i przeprowadza rozprawę administracyjną  -  ustala, czy istnieją przesłanki  do wymeldowania na podstawie decyzji administracyjnej. W tym Organ celu wzywa strony i świadków  na rozprawę administracyjn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Stroną (wnioskodawcą)  w sprawach meldunkowych jest </w:t>
            </w:r>
            <w:r>
              <w:rPr>
                <w:b/>
                <w:sz w:val="24"/>
                <w:szCs w:val="24"/>
                <w:u w:val="single"/>
              </w:rPr>
              <w:t>właściciel, współwłaściciel lokalu, najemca, spadkobiercy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Strona może stawić się na rozprawę ze świadkami i wnioskować o ich przesłuchani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ejsce stałego pobytu danej osoby to miejsce, w którym osoba ta stale realizuje swoje podstawowe funkcje życiowe tj. w szczególności mieszka, nocuje, spożywa posiłki, wypoczywa, przechowuje swoje rzeczy niezbędne do codziennego funkcjonowania (odzież, żywność, meble), przyjmuje wizyty członków rodziny lub znajomych, przyjmuje i nadaje korespondencje. To również miejsce </w:t>
              <w:br/>
              <w:t>w pobliżu którego pracuje, robi zakupy, korzysta z usłu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uszczenie lokalu jest to nie tylko fizyczne nieprzebywanie, ale i zamiar opuszczenia danego lokalu z jednoczesnym zerwaniem związków z lokalem dotychczasowym i założenie w nowym ośrodku swoich osobistych i majątkowych interesów. W orzecznictwie sądów administracyjnych utrwalony jest pogląd, iż przesłanka opuszczenia dotychczasowego miejsca pobytu stałego jest spełniona, gdy  opuszczenie to ma charakter trwały i jest dobrowolne. Dla zaistnienia przesłanki „opuszczenia miejsca pobytu stałego” konieczne jest, aby fizycznemu przebywaniu osoby w innym miejscu, niż miejsce pobytu stałego, towarzyszył zamiar stałego związania się z tym innym miejscem, urządzenia w nim swego trwałego centrum życiowego. Dobrowolność zaś oznacza jednoznaczny zamiar strony niezmuszonej okolicznościami faktycznymi lub zachowaniem innych osób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 przypadku wymeldowania osoby przebywającej obecnie za granicą lub w  nieustalonym miejscu w Polsce</w:t>
            </w:r>
            <w:r>
              <w:rPr>
                <w:sz w:val="24"/>
                <w:szCs w:val="24"/>
              </w:rPr>
              <w:t xml:space="preserve"> należy podać adresy najbliższej rodziny tej osoby, oraz kandydata na przedstawiciela (kuratora) dla osoby nieobecnej (art. 34 kpa). Na wniosek organu gminy Sąd Rejonowy w Końskich wyznaczy kuratora dla nieobecnej osoby, który będzie reprezentował ją  </w:t>
              <w:br/>
              <w:t>w postępowaniu administracyjny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a zostanie załatwiona  przez wydanie decyzji administracyjnej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myśl przepisó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rt. 32 i 33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stawy z dnia 14 czerwca 1960 r. – Kodeks postępowania administracyjnego  strona może działać przez pełnomocnika. Na podst. art.24 ust.4 ustawy </w:t>
              <w:br/>
              <w:t>o ewidencji ludności obowiązku meldunkowego można dopełnić przez pełnomocni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ołącza do akt oryginał lub urzędowo poświadczony odpis pełnomocnictw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częścią IV załącznika do ustawy z dnia 16 listopada 2006r. o opłacie skarbowej od pełnomocnictwa należy uiścić opłatę skarbową w wysokości 17 zł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sprawy należy dołączyć dowód wpłaty opłaty.                                               </w:t>
              <w:br/>
            </w:r>
            <w:r>
              <w:rPr>
                <w:b/>
                <w:color w:val="000000"/>
                <w:sz w:val="24"/>
                <w:szCs w:val="24"/>
              </w:rPr>
              <w:t xml:space="preserve">Pełnomocnictwa udzielone małżonkowi, wstępnemu, zstępnemu lub rodzeństwu są zwolnione </w:t>
              <w:br/>
              <w:t>z  opłaty skarbowej na podstawie wyżej cytowanej ustawie o opłacie skarbowej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 w:val="false"/>
      <w:bCs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6:00Z</dcterms:created>
  <dc:creator>Ryszard Ryszka</dc:creator>
  <dc:description/>
  <cp:keywords/>
  <dc:language>en-US</dc:language>
  <cp:lastModifiedBy>Anna Grabarczyk</cp:lastModifiedBy>
  <cp:lastPrinted>2015-12-21T12:10:00Z</cp:lastPrinted>
  <dcterms:modified xsi:type="dcterms:W3CDTF">2020-04-16T09:03:00Z</dcterms:modified>
  <cp:revision>8</cp:revision>
  <dc:subject/>
  <dc:title> </dc:title>
</cp:coreProperties>
</file>