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677"/>
      </w:tblGrid>
      <w:tr>
        <w:trPr>
          <w:trHeight w:val="4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74168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22.85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USŁUG NR: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YDZIAŁ SPRAW OBYWATELSKICH (O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 1</w:t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ualizacja 2020 r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: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WYJAZDU POZA GRANICE RZECZYPOSPOLITEJ POL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POWROTU WYJAZDU POZA GRANICE RZECZYPOSPOLITEJ POLSKIEJ</w:t>
            </w:r>
          </w:p>
        </w:tc>
      </w:tr>
      <w:tr>
        <w:trPr>
          <w:trHeight w:val="214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 24 września 2010r. o ewidencji ludności (Dz.U. z 2019 r. poz. 1397 z późn.zm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Spraw Wewnętrznych i Administracji z dnia 13 grudnia 2017 r. </w:t>
              <w:br/>
              <w:t>w sprawie określenia wzorów i sposobu wypełniania formularzy stosowanych przy wykonywaniu obowiązku meldunkowego ( Dz. U. z 2017 r. poz. 241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stawa z dnia 14 czerwca 1960 r. - Kodeks postępowania administracyjnego (Dz.U. z 2020 r. poz. 256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Ustawa z dnia 16 listopada 2006 r. o opłacie skarbowej (Dz.U. z 2019 r. poz. 1000 z późn. zm.)</w:t>
            </w:r>
          </w:p>
        </w:tc>
      </w:tr>
      <w:tr>
        <w:trPr>
          <w:trHeight w:val="118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ony formularz „Zgłoszenie wyjazdu poza granice Rzeczypospolitej Polskiej” lub „Zgłoszenie powrotu z wyjazdu poza granice Rzeczypospolitej Polskiej”  </w:t>
            </w:r>
          </w:p>
          <w:p>
            <w:pPr>
              <w:pStyle w:val="Tekstpodstawowy31"/>
              <w:spacing w:lineRule="auto" w:line="24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 dostępny w pok. Nr 7 oraz w załączeniu do karty.  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 lub paszport – do wglądu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ctwo – w przypadku wymeldowania przez pełnomocnika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Rodzic, opiekun prawny lub opiekun faktyczny dokonują zgłoszenia osoby, któr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nie mają zdolności do czynności prawnych (osoby całkowicie ubezwłasnowolnione, dzieci do 13 lat),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mają ograniczoną zdolność do czynności prawnych (osoby częściowo ubezwłasnowolnione, dzieci w wieku od 13 do 18 lat).</w:t>
            </w:r>
          </w:p>
        </w:tc>
      </w:tr>
      <w:tr>
        <w:trPr>
          <w:trHeight w:val="46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łaty: </w:t>
            </w:r>
            <w:r>
              <w:rPr>
                <w:sz w:val="22"/>
                <w:szCs w:val="22"/>
              </w:rPr>
              <w:t>bez opłaty</w:t>
            </w:r>
          </w:p>
        </w:tc>
      </w:tr>
      <w:tr>
        <w:trPr>
          <w:trHeight w:val="44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as realizacji usługi:</w:t>
            </w:r>
            <w:r>
              <w:rPr>
                <w:sz w:val="22"/>
                <w:szCs w:val="22"/>
              </w:rPr>
              <w:t xml:space="preserve"> niezwłocznie </w:t>
            </w:r>
          </w:p>
        </w:tc>
      </w:tr>
      <w:tr>
        <w:trPr>
          <w:trHeight w:val="4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łatwienia sprawy:</w:t>
            </w:r>
          </w:p>
        </w:tc>
      </w:tr>
      <w:tr>
        <w:trPr>
          <w:trHeight w:val="39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tanowisko: inspektor ds. ewidencji ludności</w:t>
            </w:r>
          </w:p>
        </w:tc>
      </w:tr>
      <w:tr>
        <w:trPr>
          <w:trHeight w:val="431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koju: 7</w:t>
            </w:r>
          </w:p>
        </w:tc>
      </w:tr>
      <w:tr>
        <w:trPr>
          <w:trHeight w:val="409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 (041) 372-33-47</w:t>
            </w:r>
          </w:p>
        </w:tc>
      </w:tr>
      <w:tr>
        <w:trPr>
          <w:trHeight w:val="42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odziny pracy: poniedziałek – piątek – 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ryb odwoławczy: </w:t>
            </w:r>
            <w:r>
              <w:rPr>
                <w:sz w:val="22"/>
                <w:szCs w:val="22"/>
              </w:rPr>
              <w:t xml:space="preserve">nie przysługuje. </w:t>
            </w:r>
          </w:p>
        </w:tc>
      </w:tr>
      <w:tr>
        <w:trPr>
          <w:trHeight w:val="435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: </w:t>
            </w:r>
            <w:r>
              <w:rPr>
                <w:sz w:val="22"/>
                <w:szCs w:val="22"/>
              </w:rPr>
              <w:t xml:space="preserve">Art. 3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bywatel polski, który wyjeżdża z kraju z zamiarem stałego pobytu poza granicami Rzeczypospolitej Polskiej, jest obowiązany zgłosić swój wyjazd. Zgłoszenie wyjazdu poza granice Rzeczypospolitej Polskiej skutkuje wymeldowaniem z miejsca pobytu stałego i czasow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ywatel polski, który wyjeżdża poza granice Rzeczypospolitej Polskiej, bez zamiaru stałego pobytu, na okres dłuższy niż 6 miesięcy, jest obowiązany zgłosić swój wyjazd oraz powró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głoszeń, o których mowa w ust. 1 i 2, dokonuje się najpóźniej w dniu opuszczenia miejsca pobytu stałego albo czas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w formie pisemnej w organie gminy, o którym mowa w art. 28 ust. 1, przedstawiając do wglądu dowód osobisty lub paszport, alb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 formie dokumentu elektronicznego, na formularzu umożliwiającym wprowadzenie danych do rejestru PESEL przez organ, o którym mowa w art. 28 ust. 1, pod warunkiem otrzymania urzędowego poświadczenia odbioru.</w:t>
            </w:r>
          </w:p>
          <w:p>
            <w:pPr>
              <w:pStyle w:val="Normal"/>
              <w:ind w:left="720" w:hanging="5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można dokonać osobiście lub przez pełnomocnika, legitymującego się pełnomocnictw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ym w formie,  o której mowa w art. 33§ 2 k.p.a., po okazaniu przez pełnomocnika do wglądu jego dowodu osobistego lub paszpor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ości zgłoszenia wyjazdu lub powrotu z wyjazdu poza granice Rzeczypospolitej Polskiej można dokonać w formie dokumentu elektronicznego poprzez platformę ePUAP, jeśli osoba zgłaszająca posiada profil zaufa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atna strona internetowa Ministerstwa Cyfryzacji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obywatel.gov.pl/wyjazd-za-granice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pBdr>
          <w:bottom w:val="single" w:sz="6" w:space="2" w:color="000000"/>
        </w:pBdr>
        <w:spacing w:before="120" w:after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ywatel.gov.pl/wyjazd-za-gran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3:00Z</dcterms:created>
  <dc:creator>Ryszard Ryszka</dc:creator>
  <dc:description/>
  <cp:keywords/>
  <dc:language>en-US</dc:language>
  <cp:lastModifiedBy>Anna Grabarczyk</cp:lastModifiedBy>
  <dcterms:modified xsi:type="dcterms:W3CDTF">2020-04-16T09:05:00Z</dcterms:modified>
  <cp:revision>9</cp:revision>
  <dc:subject/>
  <dc:title> </dc:title>
</cp:coreProperties>
</file>