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6520"/>
        <w:gridCol w:w="2156"/>
      </w:tblGrid>
      <w:tr>
        <w:trPr>
          <w:trHeight w:val="41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149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12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RTA USŁUG NR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92730</wp:posOffset>
                      </wp:positionH>
                      <wp:positionV relativeFrom="paragraph">
                        <wp:posOffset>123190</wp:posOffset>
                      </wp:positionV>
                      <wp:extent cx="741045" cy="33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5pt;height:26.65pt;mso-wrap-distance-left:9.05pt;mso-wrap-distance-right:9.05pt;mso-wrap-distance-top:0pt;mso-wrap-distance-bottom:0pt;margin-top:9.7pt;mso-position-vertical-relative:text;margin-left:219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WYDZIAŁ SPRAW OBYWATELSKICH (Ob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ona nr 1/2</w:t>
            </w:r>
          </w:p>
        </w:tc>
      </w:tr>
      <w:tr>
        <w:trPr>
          <w:trHeight w:val="45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on 2</w:t>
            </w:r>
          </w:p>
        </w:tc>
      </w:tr>
      <w:tr>
        <w:trPr>
          <w:trHeight w:val="7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tualizacja 2020r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: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WYMELDOWANIE Z MIEJSCA POBYTU CZASOWEGO </w:t>
            </w:r>
          </w:p>
        </w:tc>
      </w:tr>
      <w:tr>
        <w:trPr>
          <w:trHeight w:val="212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Ustawa z dnia  24 września 2010r. o ewidencji ludności (Dz.U. z 2019 r. poz. 1397 z późn.zm.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Rozporządzenie Ministra Spraw Wewnętrznych i Administracji z dnia 13 grudnia 2017 r. </w:t>
              <w:br/>
              <w:t>w sprawie określenia wzorów i sposobu wypełniania formularzy stosowanych przy wykonywaniu obowiązku meldunkowego ( Dz. U. z 2017 r. poz. 241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Ustawa z dnia 14 czerwca 1960 r. - Kodeks postępowania administracyjnego (Dz.U. z 2020 r. poz. 256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Ustawa z dnia 16 listopada 2006 r. o opłacie skarbowej (Dz.U. z 2019r. poz. 1000 z późn.zm.)</w:t>
            </w:r>
          </w:p>
        </w:tc>
      </w:tr>
      <w:tr>
        <w:trPr>
          <w:trHeight w:val="125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dokumenty:</w:t>
            </w:r>
          </w:p>
          <w:p>
            <w:pPr>
              <w:pStyle w:val="Tekstpodstawowy3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ełniony formularz „Zgłoszenie wymeldowania z pobytu czasowego”. Druk dostępny </w:t>
              <w:br/>
              <w:t xml:space="preserve">w pok. Nr 7 oraz w załączeniu do karty.  </w:t>
            </w:r>
          </w:p>
          <w:p>
            <w:pPr>
              <w:pStyle w:val="Tekstpodstawowy3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d osobisty lub paszport – do wglądu.</w:t>
            </w:r>
          </w:p>
          <w:p>
            <w:pPr>
              <w:pStyle w:val="Tekstpodstawowy3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ctwo – w przypadku wymeldowania przez pełnomocnika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Rodzic, opiekun prawny lub opiekun faktyczny wymeldowują osoby, które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" w:leader="none"/>
              </w:tabs>
              <w:suppressAutoHyphens w:val="false"/>
              <w:ind w:left="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nie mają zdolności do czynności prawnych (osoby całkowicie ubezwłasnowolnione, dzieci do 13 lat),</w:t>
            </w:r>
          </w:p>
          <w:p>
            <w:pPr>
              <w:pStyle w:val="Tekstpodstawowy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mają ograniczoną zdolność do czynności prawnych (osoby częściowo ubezwłasnowolnione, dzieci </w:t>
              <w:br/>
              <w:t>w wieku od 13 do 18 lat).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płaty: </w:t>
            </w:r>
            <w:r>
              <w:rPr>
                <w:sz w:val="24"/>
                <w:szCs w:val="24"/>
              </w:rPr>
              <w:t>br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łat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dane zaświadczenie o wymeldowaniu z pobytu czasowego podlega opłacie skarbowej 17 zł.</w:t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zas realizacji usługi:</w:t>
            </w:r>
            <w:r>
              <w:rPr>
                <w:sz w:val="24"/>
                <w:szCs w:val="24"/>
              </w:rPr>
              <w:t xml:space="preserve"> niezwłocznie, przy zgłoszeniu. </w:t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łatwienia sprawy:</w:t>
            </w:r>
          </w:p>
        </w:tc>
      </w:tr>
      <w:tr>
        <w:trPr>
          <w:trHeight w:val="39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: inspektor ds. ewidencji ludności</w:t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koju: 7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Nr telefonu: (041) 372-33-47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Godziny pracy: poniedziałek – piątek – 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-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8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yb odwoławczy:</w:t>
            </w:r>
          </w:p>
          <w:p>
            <w:pPr>
              <w:pStyle w:val="Endnote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przysługuje</w:t>
            </w:r>
          </w:p>
        </w:tc>
      </w:tr>
      <w:tr>
        <w:trPr>
          <w:trHeight w:val="127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3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bywatel polski, który opuszcza miejsce pobytu stałego albo opuszcza miejsce pobytu czasowego przed upływem deklarowanego okresu pobytu obowiązany jest wymeldować się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bywatel polski dokonuje wymeldowania z miejsca pobytu stałego albo z miejsca pobytu czasoweg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w formie pisemnej na formularzu w organie gminy właściwym dla dotychczasowego miejsca pobytu, przedstawiając do wglądu dowód osobisty lub paszport, alb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 formie dokumentu elektronicznego, na formularzu umożliwiającym wprowadzenie danych do rejestru PESEL przez organ, o którym mowa w art. 28 ust. 1, pod warunkiem otrzymania urzędowego poświadczenia odbior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bywatel polski może wymeldować się z miejsca pobytu stałego lub czasowego dokonując zameldowania </w:t>
              <w:br/>
              <w:t>w nowym miejscu pobyt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żeli obywatel polski dokonuje wymeldowania z dotychczasowego miejsca pobytu jednocześnie </w:t>
              <w:br/>
              <w:t>z zameldowaniem w nowym miejscu pobytu, wymeldowanie następuje na podstawie formularza „Zgłoszenie pobyty czasowego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datna strona internetowa Ministerstwa Cyfryzacji: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gov.pl/web/gov/uslugi-dla-obywatela/" \l "meldunek-i-wybory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s://www.gov.pl/web/gov/uslugi-dla-obywatela/#meldunek-i-wybory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na notatk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3z6">
    <w:name w:val="WW8Num1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;Arial" w:hAnsi="MS Sans Serif;Arial" w:cs="MS Sans Serif;Arial"/>
      <w:sz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27:00Z</dcterms:created>
  <dc:creator>Ryszard Ryszka</dc:creator>
  <dc:description/>
  <cp:keywords/>
  <dc:language>en-US</dc:language>
  <cp:lastModifiedBy>Anna Grabarczyk</cp:lastModifiedBy>
  <cp:lastPrinted>2019-02-25T11:29:00Z</cp:lastPrinted>
  <dcterms:modified xsi:type="dcterms:W3CDTF">2020-04-16T09:05:00Z</dcterms:modified>
  <cp:revision>9</cp:revision>
  <dc:subject/>
  <dc:title> </dc:title>
</cp:coreProperties>
</file>