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6587"/>
        <w:gridCol w:w="2109"/>
      </w:tblGrid>
      <w:tr>
        <w:trPr>
          <w:trHeight w:val="410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0"/>
              <w:rPr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68580</wp:posOffset>
                      </wp:positionV>
                      <wp:extent cx="73850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b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22.6pt;mso-wrap-distance-left:9.05pt;mso-wrap-distance-right:9.05pt;mso-wrap-distance-top:0pt;mso-wrap-distance-bottom:0pt;margin-top:5.4pt;mso-position-vertical-relative:text;margin-left:229.2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1</w:t>
            </w:r>
          </w:p>
        </w:tc>
      </w:tr>
      <w:tr>
        <w:trPr>
          <w:trHeight w:val="45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tron 1</w:t>
            </w:r>
          </w:p>
        </w:tc>
      </w:tr>
      <w:tr>
        <w:trPr>
          <w:trHeight w:val="66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0 r.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WYMELDOWANIE  Z  MIEJSCA  POBYTU  STAŁEGO</w:t>
            </w:r>
          </w:p>
        </w:tc>
      </w:tr>
      <w:tr>
        <w:trPr>
          <w:trHeight w:val="1964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Ustawa z dnia 24 września 2010r. o ewidencji ludności (Dz. U. z 2019 r., poz.1397 z późn.zm.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Rozporządzenie Ministra Spraw Wewnętrznych i Administracji z dnia 13 grudnia 2017 r. </w:t>
              <w:br/>
              <w:t>w sprawie określenia wzorów i sposobu wypełniania formularzy stosowanych przy wykonywaniu obowiązku meldunkowego ( Dz. U. z 2017 r. poz. 2411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. - Kodeks postępowania administracyjnego (Dz.U. z 2020 r. poz. 256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Ustawa z dnia 16 listopada 2006r. o opłacie skarbowej (Dz.U. z 2019 r. poz. 1000 z późn.zm.)</w:t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ony formularz  „Zgłoszenie wymeldowania z miejsca pobytu stałego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ruk dostępny w pok. Nr 7 oraz w załączeniu do ka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 lub paszport – do wglą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Pełnomocnictwo – w przypadku wymeldowania przez pełnomocnika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Rodzic, opiekun prawny lub opiekun faktyczny wymeldowują osoby, któr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/>
            </w:pPr>
            <w:r>
              <w:rPr>
                <w:sz w:val="24"/>
                <w:szCs w:val="24"/>
                <w:lang w:eastAsia="pl-PL"/>
              </w:rPr>
              <w:t>- nie mają zdolności do czynności prawnych (osoby całkowicie ubezwłasnowolnione, dzieci do 13 lat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mają ograniczoną zdolność do czynności prawnych (osoby częściowo ubezwłasnowolnione, dzieci </w:t>
              <w:br/>
              <w:t>w wieku od 13 do 18 lat).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łaty: </w:t>
            </w:r>
            <w:r>
              <w:rPr>
                <w:sz w:val="24"/>
                <w:szCs w:val="24"/>
              </w:rPr>
              <w:t>brak opła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w przypadku żądania potwierdzenia wymeldowania – opłata skarbow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w wysokości 17 zł.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zas realizacji usługi:</w:t>
            </w:r>
            <w:r>
              <w:rPr>
                <w:sz w:val="24"/>
                <w:szCs w:val="24"/>
              </w:rPr>
              <w:t xml:space="preserve"> niezwłocznie, przy zgłoszeniu. </w:t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inspektor ds. ewidencji ludności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7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d decyzji administracyjnej przysługuje stronie odwołanie do Wojewody Świętokrzyskiego za pośrednictwem Burmistrza Miasta i Gminy  w terminie 14 dni od daty jej doręczenia.</w:t>
            </w:r>
          </w:p>
        </w:tc>
      </w:tr>
      <w:tr>
        <w:trPr>
          <w:trHeight w:val="807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3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bywatel polski, który opuszcza miejsce pobytu stałego albo opuszcza miejsce pobytu czasowego przed upływem deklarowanego okresu pobytu obowiązany jest wymeldować się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ywatel polski dokonuje wymeldowania z miejsca pobytu stałego albo z miejsca pobytu czas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w formie pisemnej na formularzu w organie gminy właściwym dla dotychczasowego miejsca pobytu, przedstawiając do wglądu dowód osobisty lub paszport, al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formie dokumentu elektronicznego, na formularzu umożliwiającym wprowadzenie danych do rejestru PESEL przez organ, o którym mowa w art. 28 ust. 1, pod warunkiem otrzymania urzędowego poświadczenia odbior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bywatel polski może wymeldować się z miejsca pobytu stałego lub czasowego dokonując zameldowania </w:t>
              <w:br/>
              <w:t>w nowym miejscu poby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żeli obywatel polski dokonuje wymeldowania z dotychczasowego miejsca pobytu jednocześnie </w:t>
              <w:br/>
              <w:t>z zameldowaniem w nowym miejscu pobytu, wymeldowanie następuje na podstawie formularza „Zgłoszenie pobytu stałego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Art. 36.1</w:t>
            </w:r>
            <w:r>
              <w:rPr>
                <w:sz w:val="22"/>
                <w:szCs w:val="22"/>
              </w:rPr>
              <w:t xml:space="preserve"> Obywatel polski, który wyjeżdża z kraju z zamiarem stałego pobytu za granicą jest obowiązany zgłosić swój wyjazd. Skutkuje to wymeldowaniem  z miejsca pobytu stał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ywatel polski, który wyjeżdża poza granice RP, bez zamiaru stałego pobytu, na okres dłuższy niż </w:t>
              <w:br/>
              <w:t xml:space="preserve">6 miesięcy, jest obowiązany zgłosić swój wyjazd oraz powrót. Zgłoszenie wyjazdu dokonuje się najpóźniej </w:t>
              <w:br/>
              <w:t xml:space="preserve">w dniu opuszczenia dotychczasowego miejsca poby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atna strona internetowa Ministerstwa Cyfryzacji: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gov.pl/web/gov/uslugi-dla-obywatela/" \l "meldunek-i-wybor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s://www.gov.pl/web/gov/uslugi-dla-obywatela/#meldunek-i-wybory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Footnote"/>
        <w:spacing w:before="12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1:00Z</dcterms:created>
  <dc:creator>Ryszard Ryszka</dc:creator>
  <dc:description/>
  <cp:keywords/>
  <dc:language>en-US</dc:language>
  <cp:lastModifiedBy>Anna Grabarczyk</cp:lastModifiedBy>
  <cp:lastPrinted>2019-02-25T11:29:00Z</cp:lastPrinted>
  <dcterms:modified xsi:type="dcterms:W3CDTF">2020-04-16T09:04:00Z</dcterms:modified>
  <cp:revision>10</cp:revision>
  <dc:subject/>
  <dc:title> </dc:title>
</cp:coreProperties>
</file>