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6520"/>
        <w:gridCol w:w="2470"/>
      </w:tblGrid>
      <w:tr>
        <w:trPr>
          <w:trHeight w:val="410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3149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12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RTA USŁUG NR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26365</wp:posOffset>
                      </wp:positionV>
                      <wp:extent cx="73723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b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05pt;height:22.5pt;mso-wrap-distance-left:9.05pt;mso-wrap-distance-right:9.05pt;mso-wrap-distance-top:0pt;mso-wrap-distance-bottom:0pt;margin-top:9.95pt;mso-position-vertical-relative:text;margin-left:238.95pt;mso-position-horizontal-relative:text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WYDZIAŁ SPRAW OBYWATELSKICH (Ob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trona nr 1/2</w:t>
            </w:r>
          </w:p>
        </w:tc>
      </w:tr>
      <w:tr>
        <w:trPr>
          <w:trHeight w:val="455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 2</w:t>
            </w:r>
          </w:p>
        </w:tc>
      </w:tr>
      <w:tr>
        <w:trPr>
          <w:trHeight w:val="605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izacj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0 r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: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ELDOWANIE NA POBYT CZAS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Ustawa z dnia  24 września 2010r. o ewidencji ludności (Dz. U. z 2018 r. poz. 1397 z późn.zm.)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Rozporządzenie Ministra Spraw Wewnętrznych i Administracji z dnia 13 grudnia 2017 r. </w:t>
              <w:br/>
              <w:t>w sprawie określenia wzorów i sposobu wypełniania formularzy stosowanych przy wykonywaniu obowiązku meldunkowego (Dz. U. z 2017 r. poz. 2411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14 czerwca 1960 r. - Kodeks postępowania administracyjnego (Dz.U. z 2020 r. poz. 256 z późn. zm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16 listopada 2006 r. o opłacie skarbowej (Dz.U. z 2019 r. poz. 1000 z późn. zm.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6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dokumenty:</w:t>
            </w:r>
          </w:p>
          <w:p>
            <w:pPr>
              <w:pStyle w:val="Tekstpodstawowy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ypełniony formularz „Zgłoszenie pobytu czasowego” (odrębny dla każdej osoby meldującej się). Druk dostępny w pok. Nr 7 oraz w załączeniu do karty,</w:t>
            </w:r>
          </w:p>
          <w:p>
            <w:pPr>
              <w:pStyle w:val="Tekstpodstawowy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Potwierdzenie pobytu w lokalu, dokonane przez właściciela lub inny podmiot dysponujący tytułem prawnym do  lokalu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 formularzu zgłoszenia pobytu czas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kstpodstawowy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glądu:</w:t>
            </w:r>
          </w:p>
          <w:p>
            <w:pPr>
              <w:pStyle w:val="Tekstpodstawowy3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wód osobisty lub paszpor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 potwierdzający tytuł prawny do lokalu właściciela  lub podmiotu  </w:t>
              <w:br/>
              <w:t>(umowa cywilno-prawna np. umowa najmu, wypis z księgi wieczystej, akt notarialny, decyzja administracyjna, orzeczenie sądu lub inny dokument poświadczający tytuł prawny do lokalu),</w:t>
            </w:r>
          </w:p>
          <w:p>
            <w:pPr>
              <w:pStyle w:val="Tekstpodstawowy3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przypadku dokonania zameldowania w budynku nowo wybudowanym należy okazać</w:t>
              <w:br/>
              <w:t xml:space="preserve"> „ zawiadomienie o nadaniu numeru porządkowego budynku- domu”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meldować można się osobiście lub przez pełnomocnika. Jeśli czynności dokonuje pełnomocnik dołączyć należy pełnomocnictwo.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dzic, opiekun prawny lub opiekun faktyczny meldują osoby, które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" w:leader="none"/>
              </w:tabs>
              <w:suppressAutoHyphens w:val="false"/>
              <w:ind w:left="0" w:hanging="360"/>
              <w:rPr/>
            </w:pPr>
            <w:r>
              <w:rPr>
                <w:sz w:val="24"/>
                <w:szCs w:val="24"/>
                <w:lang w:eastAsia="pl-PL"/>
              </w:rPr>
              <w:t>- nie mają zdolności do czynności prawnych (osoby całkowicie ubezwłasnowolnione, dzieci do 13 lat)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" w:leader="none"/>
              </w:tabs>
              <w:suppressAutoHyphens w:val="false"/>
              <w:ind w:left="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mają ograniczoną zdolność do czynności prawnych (osoby częściowo ubezwłasnowolnione, dzieci </w:t>
              <w:br/>
              <w:t>w wieku od 13 do 18 lat)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Opłaty: </w:t>
            </w:r>
            <w:r>
              <w:rPr>
                <w:sz w:val="24"/>
                <w:szCs w:val="24"/>
              </w:rPr>
              <w:t>brak opłat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za wydanie zaświadczenia </w:t>
            </w:r>
            <w:r>
              <w:rPr>
                <w:sz w:val="24"/>
                <w:szCs w:val="24"/>
                <w:u w:val="single"/>
              </w:rPr>
              <w:t>na wniosek osoby</w:t>
            </w:r>
            <w:r>
              <w:rPr>
                <w:sz w:val="24"/>
                <w:szCs w:val="24"/>
              </w:rPr>
              <w:t xml:space="preserve"> o zameldowaniu na pobyt czasowy – opłata skarbowa w wysokości 17 zł.</w:t>
            </w:r>
          </w:p>
        </w:tc>
      </w:tr>
      <w:tr>
        <w:trPr>
          <w:trHeight w:val="445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Czas realizacji usługi:</w:t>
            </w:r>
            <w:r>
              <w:rPr>
                <w:sz w:val="24"/>
                <w:szCs w:val="24"/>
              </w:rPr>
              <w:t xml:space="preserve"> niezwłocznie, przy zgłoszeniu. </w:t>
            </w:r>
          </w:p>
        </w:tc>
      </w:tr>
      <w:tr>
        <w:trPr>
          <w:trHeight w:val="432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łatwienia sprawy:</w:t>
            </w:r>
          </w:p>
        </w:tc>
      </w:tr>
      <w:tr>
        <w:trPr>
          <w:trHeight w:val="431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koju: 7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 (041) 372-33-47</w:t>
            </w:r>
          </w:p>
        </w:tc>
      </w:tr>
      <w:tr>
        <w:trPr>
          <w:trHeight w:val="428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Godziny pracy: poniedziałek – piątek – 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-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ryb odwoławczy: </w:t>
            </w:r>
            <w:r>
              <w:rPr>
                <w:sz w:val="24"/>
                <w:szCs w:val="24"/>
              </w:rPr>
              <w:t>Od decyzji administracyjnej rozstrzygającej zameldowanie służy odwołanie do Wojewody Świętokrzyskiego za pośrednictwem Burmistrza Miasta i Gminy w terminie 14 dn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UCZENIE NA STR  2.</w:t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41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rona nr 2</w:t>
            </w:r>
          </w:p>
        </w:tc>
      </w:tr>
      <w:tr>
        <w:trPr>
          <w:trHeight w:val="9495" w:hRule="atLeast"/>
        </w:trPr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Pobyt stały w danym lokalu oznacza zamieszkiwanie w określonej miejscowości pod oznaczonym adresem z zamiarem stałego przebywania, z wolą koncentracji w danym miejscu swoich spraw życiowych, w tym założenia ośrodka osobistych i majątkowych interesów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obytem czasowym</w:t>
            </w:r>
            <w:r>
              <w:rPr>
                <w:sz w:val="22"/>
                <w:szCs w:val="22"/>
              </w:rPr>
              <w:t xml:space="preserve"> jest przebywanie bez zamiaru zmiany miejsca pobytu stałego w innej miejscowości pod oznaczonym adresem lub w tej samej miejscowości, lecz pod innym adresem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rt. 25 ust. 4 ustawy o ewidencji ludności „Ilekroć w ustawie jest mowa o pobycie czasowym obywatela polskiego należy przez to rozumieć przebywanie poza miejscem pobytu stałego przez okres ponad 3 miesięcy”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zynność zameldowania potwierdza istniejący stan faktyczny, a więc dana osoba winna najpierw zamieszkać w danym lokalu, a następnie dokonać zameldowania w ni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ą zameldowania jest data złożenia „zgłoszenia”. Zameldowania dokonuje się w formie czynności materialno-technicznej, niezwłocznie po okazaniu wymaganych dokumentów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Obywatel polski przebywający na terytorium RP jest obowiązany zameldować się w miejscu pobytu stałego lub czasowego najpóźniej </w:t>
            </w:r>
            <w:r>
              <w:rPr>
                <w:sz w:val="22"/>
                <w:szCs w:val="22"/>
                <w:u w:val="single"/>
              </w:rPr>
              <w:t>w 30 dniu</w:t>
            </w:r>
            <w:r>
              <w:rPr>
                <w:sz w:val="22"/>
                <w:szCs w:val="22"/>
              </w:rPr>
              <w:t>, licząc od dnia przybycia do tego miejs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zy zameldowaniu należy przedstawić potwierdzenie pobytu w lokalu osoby zgłaszającej pobyt stały lub czasowy dokonane przez właściciela lub inny podmiot dysponujący tytułem prawnym do lokalu. Potwierdzenia faktu pobytu osoby w lokalu dokonuje się na formularzu meldunkowym w formie czytelnego podpisu z oznaczeniem daty jego złożenia.</w:t>
            </w:r>
          </w:p>
          <w:p>
            <w:pPr>
              <w:pStyle w:val="Tekstpodstawowy3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 przypadku zameldowania jedynie osob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iepełnoletni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leży przedłożyć prawomocne postanowienie sądu ustalające miejsce pobytu osoby niepełnoletniej lub opiekuna prawnego. Za osobę niepełnoletnią obowiązek meldunkowy wykonuje jej przedstawiciel ustawowy  lub opieku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 przypadku dokonywania </w:t>
            </w:r>
            <w:r>
              <w:rPr>
                <w:b/>
                <w:sz w:val="22"/>
                <w:szCs w:val="22"/>
              </w:rPr>
              <w:t>zgłoszenia pobytu czasowego drogą elektroniczną</w:t>
            </w:r>
            <w:r>
              <w:rPr>
                <w:sz w:val="22"/>
                <w:szCs w:val="22"/>
              </w:rPr>
              <w:t xml:space="preserve"> za pomocą platformy ePUAP (jeżeli dysponuje się profilem zaufanym lub podpisem elektronicznym) do formularza należy dołączyć dokument elektroniczny potwierdzający jego tytuł prawny do lokalu, a w razie niemożności jego uzyskania – odwzorowanie cyfrowe tego dokumentu, a obywatel nieposiadający tytułu prawnego do lokalu dołącza do formularza dokument elektroniczny zawierający oświadczenie właściciela lub innego podmiotu dysponującego tytułem prawnym do lokalu potwierdzające pobyt w lokalu oraz dokument potwierdzający tytuł prawny do lokalu tego właściciela lub podmiotu, a w razie niemożności ich uzyskania – odwzorowanie cyfrowe tych dokumentów. W przypadku dołączenia odwzorowania cyfrowego dokumentów organ gminy w razie uzasadnionych wątpliwości może żądać okazania oryginałów tych dokumen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 przypadku nieuregulowanego tytułu prawnego do lokalu należy szczegółowo omówić zasady meldowania w pok. Nr 6 lub 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eżeli zgłoszone dane budzą wątpliwości</w:t>
            </w:r>
            <w:r>
              <w:rPr>
                <w:sz w:val="22"/>
                <w:szCs w:val="22"/>
              </w:rPr>
              <w:t>, o dokonaniu zameldowania rozstrzyga Burmistrz Miasta i Gminy w formie decyzji administracyjn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ydatna strona internetowa Ministerstwa Cyfryzacji: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gov.pl/web/gov/uslugi-dla-obywatela/" \l "meldunek-i-wybory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s://www.gov.pl/web/gov/uslugi-dla-obywatela/#meldunek-i-wybory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Tekstpodstawowy3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na notatk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;Arial" w:hAnsi="MS Sans Serif;Arial" w:cs="MS Sans Serif;Arial"/>
      <w:sz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3:00Z</dcterms:created>
  <dc:creator>Ryszard Ryszka</dc:creator>
  <dc:description/>
  <cp:keywords/>
  <dc:language>en-US</dc:language>
  <cp:lastModifiedBy>Anna Grabarczyk</cp:lastModifiedBy>
  <cp:lastPrinted>2019-02-25T11:28:00Z</cp:lastPrinted>
  <dcterms:modified xsi:type="dcterms:W3CDTF">2020-04-16T09:04:00Z</dcterms:modified>
  <cp:revision>7</cp:revision>
  <dc:subject/>
  <dc:title> </dc:title>
</cp:coreProperties>
</file>