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4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7164"/>
        <w:gridCol w:w="1689"/>
      </w:tblGrid>
      <w:tr>
        <w:trPr>
          <w:trHeight w:val="41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14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120"/>
              <w:rPr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RTA USŁUG NR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63875</wp:posOffset>
                      </wp:positionH>
                      <wp:positionV relativeFrom="paragraph">
                        <wp:posOffset>120015</wp:posOffset>
                      </wp:positionV>
                      <wp:extent cx="74231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2.45pt;mso-wrap-distance-left:9.05pt;mso-wrap-distance-right:9.05pt;mso-wrap-distance-top:0pt;mso-wrap-distance-bottom:0pt;margin-top:9.45pt;mso-position-vertical-relative:text;margin-left:241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WYDZIAŁ SPRAW OBYWATELSKICH (O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 nr 1/2</w:t>
            </w:r>
          </w:p>
        </w:tc>
      </w:tr>
      <w:tr>
        <w:trPr>
          <w:trHeight w:val="45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  2</w:t>
            </w:r>
          </w:p>
        </w:tc>
      </w:tr>
      <w:tr>
        <w:trPr>
          <w:trHeight w:val="7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tualizacja, 2020 r. ____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: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ZAMELDOWANIE  NA  POBYT  STAŁ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Ustawa z dnia  24 września 2010r. o ewidencji ludności (Dz. U. z 2019 r. poz. 1397 z późn.zm.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Rozporządzenie Ministra Spraw Wewnętrznych i Administracji z dnia 13 grudnia 2017 r. </w:t>
              <w:br/>
              <w:t>w sprawie określenia wzorów i sposobu wypełniania formularzy stosowanych przy wykonywaniu obowiązku meldunkowego (Dz. U. z 2017r. poz. 2411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14 czerwca 1960 r. – Kodeks postępowania administracyjnego (Dz. U. z 2020 r. poz. 256 z późn.zm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16 listopada 2006 r. o opłacie skarbowej (Dz.U. z 2019 r. poz. 1000 z późn.zm.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Wypełniony druk „Zgłoszenie pobytu  stałego” (odrębny dla każdej  meldującej się osoby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ruk dostępny w pok. Nr 7 oraz w załączeniu do kar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wierdzenie pobytu  w lokalu, dokonane przez właściciela lub inny podmiot dysponujący tytułem prawnym do lokalu </w:t>
            </w:r>
            <w:r>
              <w:rPr>
                <w:sz w:val="24"/>
                <w:szCs w:val="24"/>
                <w:u w:val="single"/>
              </w:rPr>
              <w:t>na formularzu zgłoszenia pobytu stałeg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wgląd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osobisty osoby meldującej się lub paszport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dokument potwierdzający tytuł prawny do lokalu właściciela  lub podmiotu  </w:t>
              <w:br/>
              <w:t>(umowa cywilno-prawna np. umowa najmu, wypis z księgi wieczystej, akt notarialny, decyzja administracyjna, orzeczenie sądu lub inny dokument poświadczający tytuł prawny do lokalu)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w przypadku dokonania zameldowania w budynku nowo wybudowanym należy okazać „zawiadomienie o nadaniu numeru porządkowego budynku - domu”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meldować można się osobiście lub przez pełnomocnika. Jeśli czynności dokonuje pełnomocnik dołączyć należy pełnomocnictwo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dzic, opiekun prawny lub opiekun faktyczny meldują osoby, które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" w:leader="none"/>
              </w:tabs>
              <w:suppressAutoHyphens w:val="false"/>
              <w:ind w:left="0" w:hanging="360"/>
              <w:rPr/>
            </w:pPr>
            <w:r>
              <w:rPr>
                <w:sz w:val="24"/>
                <w:szCs w:val="24"/>
                <w:lang w:eastAsia="pl-PL"/>
              </w:rPr>
              <w:t>- nie mają zdolności do czynności prawnych (osoby całkowicie ubezwłasnowolnione, dzieci do 13 lat)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" w:leader="none"/>
              </w:tabs>
              <w:suppressAutoHyphens w:val="false"/>
              <w:ind w:left="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mają ograniczoną zdolność do czynności prawnych (osoby częściowo ubezwłasnowolnione, dzieci </w:t>
              <w:br/>
              <w:t>w wieku od 13 do 18 lat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" w:leader="none"/>
              </w:tabs>
              <w:suppressAutoHyphens w:val="false"/>
              <w:ind w:left="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płaty: </w:t>
            </w:r>
            <w:r>
              <w:rPr>
                <w:sz w:val="24"/>
                <w:szCs w:val="24"/>
              </w:rPr>
              <w:t>brak opłat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wydane zaświadczenie o zameldowaniu na pobyt stały nie podlega opłacie skarbowej </w:t>
            </w:r>
          </w:p>
          <w:p>
            <w:pPr>
              <w:pStyle w:val="End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zas realizacji usługi: </w:t>
            </w:r>
            <w:r>
              <w:rPr>
                <w:sz w:val="24"/>
                <w:szCs w:val="24"/>
              </w:rPr>
              <w:t>Niezwłocznie, przy zgłoszeniu</w:t>
            </w:r>
          </w:p>
        </w:tc>
      </w:tr>
      <w:tr>
        <w:trPr>
          <w:trHeight w:val="251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łatwienia sprawy:</w:t>
            </w:r>
          </w:p>
        </w:tc>
      </w:tr>
      <w:tr>
        <w:trPr>
          <w:trHeight w:val="337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: inspektor ds. ewidencji ludności</w:t>
            </w:r>
          </w:p>
        </w:tc>
      </w:tr>
      <w:tr>
        <w:trPr>
          <w:trHeight w:val="275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koju: 7</w:t>
            </w:r>
          </w:p>
        </w:tc>
      </w:tr>
      <w:tr>
        <w:trPr>
          <w:trHeight w:val="279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 (041) 372-33-47</w:t>
            </w:r>
          </w:p>
        </w:tc>
      </w:tr>
      <w:tr>
        <w:trPr>
          <w:trHeight w:val="283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 w:val="24"/>
                <w:szCs w:val="24"/>
              </w:rPr>
              <w:t>Godziny pracy: poniedziałek – piątek – 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-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yb odwoławcz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decyzji administracyjnej rozstrzygającej zameldowanie służy odwołanie do Wojewody Świętokrzyskiego za pośrednictwem Burmistrza Miasta i Gminy w terminie 14 dni.</w:t>
            </w:r>
          </w:p>
        </w:tc>
      </w:tr>
      <w:tr>
        <w:trPr>
          <w:trHeight w:val="2043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obyt stały</w:t>
            </w:r>
            <w:r>
              <w:rPr>
                <w:sz w:val="22"/>
                <w:szCs w:val="22"/>
              </w:rPr>
              <w:t xml:space="preserve"> w danym lokalu oznacza zamieszkiwanie w określonej miejscowości pod oznaczonym adresem z zamiarem stałego przebywania, z wolą koncentracji w danym miejscu swoich spraw życiowych, w tym założenia ośrodka osobistych i majątkowych interesów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zynność zameldowania potwierdza istniejący stan faktyczny, a więc dana osoba winna najpierw zamieszkać w danym lokalu, a następnie dokonać zameldowania w nim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ywatel polski przebywający na terytorium RP jest obowiązany zameldować się w miejscu pobytu stałego lub czasowego najpóźniej </w:t>
            </w:r>
            <w:r>
              <w:rPr>
                <w:b/>
                <w:sz w:val="22"/>
                <w:szCs w:val="22"/>
                <w:u w:val="single"/>
              </w:rPr>
              <w:t>w 30 dniu</w:t>
            </w:r>
            <w:r>
              <w:rPr>
                <w:b/>
                <w:sz w:val="22"/>
                <w:szCs w:val="22"/>
              </w:rPr>
              <w:t>, licząc od dnia przybycia do tego miejsc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zy zameldowaniu należy przedstawić potwierdzenie pobytu w lokalu osoby zgłaszającej pobyt stały dokonane przez właściciela lub inny podmiot dysponujący tytułem prawnym do lokalu. Potwierdzenia faktu pobytu osoby w lokalu dokonuje się na formularzu meldunkowym w formie czytelnego podpisu z oznaczeniem daty jego złoże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bowiązku meldunkowego można dokonać przez </w:t>
            </w:r>
            <w:r>
              <w:rPr>
                <w:b/>
                <w:bCs/>
                <w:sz w:val="22"/>
                <w:szCs w:val="22"/>
              </w:rPr>
              <w:t>pełnomocnika,</w:t>
            </w:r>
            <w:r>
              <w:rPr>
                <w:sz w:val="22"/>
                <w:szCs w:val="22"/>
              </w:rPr>
              <w:t xml:space="preserve"> legitymującego się pełnomocnictwem udzielonym w formie, o której mowa w art. 33 § 2 ustawy z dnia 14 czerwca 1960 r. - Kodeks postępowania administracyjnego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tą zameldowania jest data złożenia „zgłoszenia”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Obywatel polski może wymeldować się z miejsca pobytu stałego  lub czasowego dokonując zameldowania </w:t>
              <w:br/>
              <w:t>w nowym miejscu pobytu.   (</w:t>
            </w:r>
            <w:r>
              <w:rPr>
                <w:sz w:val="22"/>
                <w:szCs w:val="22"/>
              </w:rPr>
              <w:t>zameldowanie się w nowym miejscu pobytu  z jednoczesnym wymeldowaniem się z dotychczasowego miejsca pobytu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Zameldowania na pobyt stały lub czasowy dziecka (noworodka) i nadanie numeru PESEL dokonuje kierownik Urzędu Stanu Cywilnego, sporządzający akt urodzenia. </w:t>
            </w:r>
            <w:r>
              <w:rPr>
                <w:sz w:val="22"/>
                <w:szCs w:val="22"/>
              </w:rPr>
              <w:t xml:space="preserve">Zameldowanie na pobyt stały bądź czasowy dziecka następuje z dniem sporządzenia aktu urodzenia w miejscu zameldowania stałego albo czasowego rodziców, albo tego z rodziców, u którego faktycznie dziecko przebywa.  Przepis ten dotyczy wyłącznie dzieci urodzonych w Polsce.   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urodzone poza granicami naszego kraju</w:t>
            </w:r>
            <w:r>
              <w:rPr>
                <w:sz w:val="22"/>
                <w:szCs w:val="22"/>
              </w:rPr>
              <w:t xml:space="preserve"> może być zameldowane </w:t>
            </w:r>
            <w:r>
              <w:rPr>
                <w:b/>
                <w:sz w:val="22"/>
                <w:szCs w:val="22"/>
                <w:u w:val="single"/>
              </w:rPr>
              <w:t>po przyjeździe do Polski</w:t>
            </w:r>
            <w:r>
              <w:rPr>
                <w:sz w:val="22"/>
                <w:szCs w:val="22"/>
              </w:rPr>
              <w:t xml:space="preserve">  na ogólnych zasadach: po tzw. umiejscowieniu aktu zagranicznego w księdze urzędu stanu cywilnego i okazaniu odpisu aktu urodzenia - na podstawie wypełnionego formularza „</w:t>
            </w:r>
            <w:r>
              <w:rPr>
                <w:i/>
                <w:sz w:val="22"/>
                <w:szCs w:val="22"/>
              </w:rPr>
              <w:t>zgłoszenie miejsca pobyt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stałego”, </w:t>
              <w:br/>
            </w:r>
            <w:r>
              <w:rPr>
                <w:sz w:val="22"/>
                <w:szCs w:val="22"/>
              </w:rPr>
              <w:t>po okazaniu dokumentu podróży  dziecka (paszport RP tymczasowy lub potwierdzenie obywatelstwa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ie żądamy  paszportu ani potwierdzenia, jeżeli rodzice dziecka są obywatelami polskimi i dziecko przekroczyło granicę np. polsko-niemiecką na podstawie aktu urodzenia  niemiecki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dokonywania </w:t>
            </w:r>
            <w:r>
              <w:rPr>
                <w:b/>
                <w:sz w:val="22"/>
                <w:szCs w:val="22"/>
              </w:rPr>
              <w:t>zgłoszenia pobytu stałego drogą elektroniczną</w:t>
            </w:r>
            <w:r>
              <w:rPr>
                <w:sz w:val="22"/>
                <w:szCs w:val="22"/>
              </w:rPr>
              <w:t xml:space="preserve"> za pomocą platformy ePUAP (jeżeli dysponuje się profilem zaufanym lub podpisem elektronicznym) do formularza należy dołączyć dokument elektroniczny potwierdzający jego tytuł prawny do lokalu, a w razie niemożności jego uzyskania – odwzorowanie cyfrowe tego dokumentu, a obywatel nieposiadający tytułu prawnego do lokalu dołącza </w:t>
              <w:br/>
              <w:t>do formularza dokument elektroniczny zawierający oświadczenie właściciela lub innego podmiotu dysponującego tytułem prawnym do lokalu potwierdzające pobyt w lokalu oraz dokument potwierdzający tytuł prawny do lokalu tego właściciela lub podmiotu, a w razie niemożności ich uzyskania – odwzorowanie cyfrowe tych dokumentów. W przypadku dołączenia odwzorowania cyfrowego dokumentów organ gminy w razie uzasadnionych wątpliwości może żądać okazania oryginałów tych dokumen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 przypadku nieuregulowanego tytułu prawnego do lokalu należy szczegółowo omówić zasady meldowania w pok. Nr 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eżeli zgłoszone dane budzą wątpliwości</w:t>
            </w:r>
            <w:r>
              <w:rPr>
                <w:sz w:val="22"/>
                <w:szCs w:val="22"/>
              </w:rPr>
              <w:t xml:space="preserve">, o dokonaniu zameldowania rozstrzyga Burmistrz Miasta </w:t>
              <w:br/>
              <w:t>i Gminy w formie decyzji administrac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datna strona internetowa Ministerstwa Cyfryzacji: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gov.pl/web/gov/uslugi-dla-obywatela/" \l "meldunek-i-wybory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s://www.gov.pl/web/gov/uslugi-dla-obywatela/#meldunek-i-wybory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>
          <w:trHeight w:val="529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_Hlk893860"/>
            <w:bookmarkEnd w:id="0"/>
            <w:r>
              <w:rPr>
                <w:b/>
                <w:sz w:val="22"/>
                <w:szCs w:val="22"/>
              </w:rPr>
              <w:t>Miejsce na notatk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pBdr>
          <w:bottom w:val="single" w:sz="6" w:space="1" w:color="000000"/>
        </w:pBdr>
        <w:spacing w:before="120" w:after="0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2:00Z</dcterms:created>
  <dc:creator>Ryszard Ryszka</dc:creator>
  <dc:description/>
  <cp:keywords/>
  <dc:language>en-US</dc:language>
  <cp:lastModifiedBy>Anna Grabarczyk</cp:lastModifiedBy>
  <cp:lastPrinted>2019-02-25T11:27:00Z</cp:lastPrinted>
  <dcterms:modified xsi:type="dcterms:W3CDTF">2020-04-16T09:04:00Z</dcterms:modified>
  <cp:revision>11</cp:revision>
  <dc:subject/>
  <dc:title> </dc:title>
</cp:coreProperties>
</file>