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707"/>
      </w:tblGrid>
      <w:tr>
        <w:trPr>
          <w:trHeight w:val="4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3149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745490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pt;height:22.7pt;mso-wrap-distance-left:9.05pt;mso-wrap-distance-right:9.05pt;mso-wrap-distance-top:0pt;mso-wrap-distance-bottom:0pt;margin-top:7.55pt;mso-position-vertical-relative:text;margin-left:281.6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/>
            </w:pPr>
            <w:r>
              <w:rPr/>
              <w:t xml:space="preserve">KARTA USŁUG NR: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WYDZIAŁ SPRAW OBYWATELSKICH (Ob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 1</w:t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ktualizacja 2025r.</w:t>
            </w:r>
          </w:p>
        </w:tc>
      </w:tr>
      <w:tr>
        <w:trPr>
          <w:trHeight w:val="98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:</w:t>
            </w:r>
          </w:p>
          <w:p>
            <w:pPr>
              <w:pStyle w:val="Tekstpodstawowy3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EZWOLENIE NA SPRZEDAŻ NAPOJÓW ALKOHOLOWYCH </w:t>
            </w:r>
          </w:p>
        </w:tc>
      </w:tr>
      <w:tr>
        <w:trPr>
          <w:trHeight w:val="299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wa z dnia 26 października 1982 r. o wychowaniu w trzeźwości </w:t>
              <w:br/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ciwdziałaniu alkoholizmowi  (Dz. U. 2023 poz. 2151 z późn.zm.)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a Nr LII/500/2018  Rady Miejskiej w Końskich z dnia 28 czerwca 2018 r.  w sprawie zasad usytuowania miejsc sprzedaży i podawania napojów alkoholowych na terenie miasta i gminy Końskie (Dz.Urz.Woj.Święt. 2018 poz.2522)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a Nr LII/501/2018 Rady Miejskiej w Końskich z dnia 28 czerwca 2018 r. w sprawie ustalenia maksymalnej liczby zezwoleń na sprzedaż napojów alkoholowych na terenie miasta i gminy Końskie (Dz.Urz.Woj. Święt. 2018 poz. 2523)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a z dnia 14 czerwca Kodeks postępowania administracyjnego (Dz.U. 2024 poz. 572)</w:t>
            </w:r>
          </w:p>
          <w:p>
            <w:pPr>
              <w:pStyle w:val="Normal"/>
              <w:numPr>
                <w:ilvl w:val="0"/>
                <w:numId w:val="11"/>
              </w:numPr>
              <w:ind w:left="32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ustawa z dnia 16 listopada 2006r. o opłacie skarbowej (Dz.U. 2023 poz. 2111).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wniosek o udzielenie zezwolenia na sprzedaż napojów alkoholowych na terenie miasta i gminy Końskie przeznaczonych do spożycia poza miejscem sprzedaży lub przeznaczonych do spożycia w miejscu sprzedaż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4,5% zawartości alkoholu oraz piwa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yżej 4,5% do 18% zawartości alkoholu (z wyjątkiem piwa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powyżej 18% zawartości alkohol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 wniosku w załączen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okument potwierdzający tytuł prawny wnioskodawcy do lokalu stanowiącego punkt sprzedaży napojów alkoholowych (np. akt własności, umowa najmu z załącznikami graficznymi, umowa dzierżawy lub użyczen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zgoda właściciela, użytkownika, zarządcy lub administratora budynku, jeżeli punkt sprzedaży będzie zlokalizowany w budynku mieszkalnym wielorodzin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Państwowego Inspektora Sanitarnego w Końskich o zatwierdzeniu zakładu, o której mowa w art. 65 ust 1 pkt 2 ustawy z dnia 25 sierpnia 2006r. o bezpieczeństwie żywności i żywienia (Dz.U. 2023 poz. 1448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, gdy strona działa przez pełnomocnika – oryginał pełnomocnictwa lub urzędowo poświadczony odpis pełnomocnictw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łaty: </w:t>
            </w:r>
          </w:p>
          <w:p>
            <w:pPr>
              <w:pStyle w:val="Endnote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ie podlega opłacie skarbowej.</w:t>
            </w:r>
          </w:p>
          <w:p>
            <w:pPr>
              <w:pStyle w:val="Endnote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za pełnomocnictwo w wysokości 17 zł. Pełnomocnictwo udzielone małżonkowi, wstępnemu (rodzice, dziadkowie), zstępnemu (dzieci, wnuki) lub rodzeństwu podlega zwolnieniu z opłaty skarbowej.</w:t>
            </w:r>
          </w:p>
          <w:p>
            <w:pPr>
              <w:pStyle w:val="Endnote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roczna za zezwolenie dla przedsiębiorców rozpoczynających działalność:</w:t>
            </w:r>
          </w:p>
          <w:p>
            <w:pPr>
              <w:pStyle w:val="Endnote"/>
              <w:snapToGrid w:val="false"/>
              <w:ind w:left="7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4,5% zawartości alkoholu oraz piwa – 525 zł,</w:t>
            </w:r>
          </w:p>
          <w:p>
            <w:pPr>
              <w:pStyle w:val="Endnote"/>
              <w:snapToGrid w:val="false"/>
              <w:ind w:left="7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4,5% do 18% zawartości alkoholu (z wyjątkiem piwa) – 525 zł,</w:t>
            </w:r>
          </w:p>
          <w:p>
            <w:pPr>
              <w:pStyle w:val="Endnote"/>
              <w:snapToGrid w:val="false"/>
              <w:ind w:left="7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18% zawartości alkoholu – 2.100 zł.</w:t>
            </w:r>
          </w:p>
          <w:p>
            <w:pPr>
              <w:pStyle w:val="Endnote"/>
              <w:snapToGrid w:val="false"/>
              <w:ind w:left="749" w:hanging="0"/>
              <w:rPr>
                <w:sz w:val="24"/>
              </w:rPr>
            </w:pPr>
            <w:r>
              <w:rPr>
                <w:rFonts w:cs="Arial" w:ascii="Arial" w:hAnsi="Arial"/>
              </w:rPr>
              <w:t>W przypadku przedsiębiorców prowadzących już sprzedaż napojów alkoholowych – opłata zgodnie ze złożonym oświadczeniem o wartości sprzedaży napojów alkoholowych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57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realizacji usług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esiąc (po uzyskaniu pozytywnej opinii Gminnej Komisji Rozwiązywania Problemów Alkoholowy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konieczności uzupełnienia wniosku, termin biegnie od dnia wpływu uzupełnionego wnio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łatwienia sprawy:</w:t>
            </w:r>
          </w:p>
        </w:tc>
      </w:tr>
      <w:tr>
        <w:trPr>
          <w:trHeight w:val="399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okoju: 6</w:t>
            </w:r>
          </w:p>
        </w:tc>
      </w:tr>
      <w:tr>
        <w:trPr>
          <w:trHeight w:val="293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: 41 372 32 49 wew.106</w:t>
            </w:r>
          </w:p>
        </w:tc>
      </w:tr>
      <w:tr>
        <w:trPr>
          <w:trHeight w:val="341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odziny pracy: poniedziałek – piątek –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Tryb odwoławczy: </w:t>
            </w:r>
            <w:r>
              <w:rPr>
                <w:rFonts w:cs="Arial" w:ascii="Arial" w:hAnsi="Arial"/>
                <w:sz w:val="20"/>
              </w:rPr>
              <w:t>Odwołanie od decyzji można wnosić do Samorządowego Kolegium Odwoławczego w Kielcach, za pośrednictwem Burmistrza Miasta i Gminy Końskie (26-200 Końskie ul. Partyzantów 1), w terminie 14 dni od dnia doręczenia decyzji stron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liczba zezwoleń na sprzedaż napojów alkoholowych przeznaczonych do spożycia poza miejscem sprzedaży wynosi: do 4,5% zawartości alkoholu oraz piwa – 110, powyżej 4,5% do 18% zawartości alkoholu (z wyjątkiem piwa) – 100, powyżej 18% zawartości alkoholu – 100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aksymalna liczba zezwoleń na sprzedaż napojów alkoholowych przeznaczonych do spożycia w miejscu sprzedaży wynosi: do 4,5% zawartości alkoholu oraz piwa – 65, powyżej 4,5% </w:t>
              <w:br/>
              <w:t>do 18% zawartości alkoholu (z wyjątkiem piwa) – 25, powyżej 18% zawartości alkoholu – 25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rzedaż napojów alkoholowych powyżej 4,5% zawartości alkoholu (z wyjątkiem piwa) może być prowadzona w punktach sprzedaży usytuowanych w odległości powyżej 50 m od punktu sprzedaży do wejścia na teren posesji obiektów chronionych: szkół, przedszkoli, internatów, kościołów i kaplic. Odległość ta będzie mierzona drogą faktycznego dojścia od wejścia </w:t>
              <w:br/>
              <w:t>do punktu sprzedaży do najbliższego wejścia na teren posesji obiektów chronionych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a sprzedaży napojów alkoholowych nie mogą być zlokalizowane na stadionach, boiskach, halach sportowych, w obiekcie Pływalni Miejskiej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podlega opinii (w formie postanowienia) Gminnej Komisji Rozwiązywania Problemów Alkoholowych w Końskich, o zgodności z uchwałami Rady Miejskiej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łatę za korzystanie z zezwolenia wnosi się w każdym roku kalendarzowym objętym zezwoleniem (proporcjonalnie do okresu ważności zezwolenia) w trzech równych ratach, </w:t>
              <w:br/>
              <w:t>w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inach do 31 stycznia, 31 maja, 30 września danego roku kalendarzowego na rachunek gminy: 82 1020 2629 0000 9602 0511 5813 lub do kasy Urzędu Miasta i Gminy w Końskich.</w:t>
            </w:r>
            <w:r>
              <w:rPr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ku nabycia zezwolenia lub utraty jego ważności opłaty dokonuje się w wysokości proporcjonalnej do okresu ważności zezwolenia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 przypadku braku kompletu wymaganych dokumentów wnioskodawca zostanie wezwany </w:t>
              <w:br/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h uzupełnienia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dbiór zezwolenia odbywa się za pokwitowaniem,  po okazaniu dowodu uiszczenia opłaty </w:t>
              <w:br/>
              <w:t>za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zwolenie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Zezwolenia na sprzedaż napojów alkoholowych przeznaczonych do spożycia po miejscem sprzedaży (sklepy) wydawane są na okres 3 lat, zezwolenia na sprzedaż napojów alkoholowych przeznaczonych do spożycia w miejscu sprzedaży (gastronomia) wydawane są na okres 4 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godnie z przepisami uchwały Nr VII/71/2003 Rady Miejskiej w Końskich z dnia 30 czerwca 2003r. </w:t>
              <w:br/>
              <w:t xml:space="preserve">w sprawie ustalenia dni i godzin otwierania oraz zamykania placówek handlu detalicznego, zakładów gastronomicznych i zakładów usługowych dla ludności na terenie miasta i gminy Końskie (zmienionej uchwałą Nr XIII/119/2004 z dnia 20 lutego 2004r., uchwałą Nr XXIV/237/2005 Rady Miejskiej </w:t>
              <w:br/>
              <w:t xml:space="preserve">w Końskich z dnia 29 kwietnia 2005r.) istnieją ograniczenia pracy placówek handlowych </w:t>
              <w:br/>
              <w:t>i gastronomicznej w porze nocnej (w tym sprzedaży napojów alkohol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 ustawy o wychowaniu w trzeźwości i przeciwdziałaniu alkoholizmowi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13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Napoje alkoholowe dostarcza się do miejsce sprzedaży tylko w naczyniach  zamkniętych z oznaczeniem nazwy producenta, rodzaju i ilości napoju oraz jego nazwę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16"/>
              <w:ind w:left="360" w:hanging="31"/>
              <w:jc w:val="both"/>
              <w:rPr/>
            </w:pPr>
            <w:r>
              <w:rPr>
                <w:sz w:val="20"/>
              </w:rPr>
              <w:t>W miejscach sprzedaży napojów alkoholowych powinna być uwidoczniona informacja o szkodliwości alkoholu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</w:rPr>
              <w:t>Art. 1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16"/>
              <w:ind w:left="612" w:hanging="283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>Zabrania się sprzedaży i podawania napojów  alkoholowy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uppressAutoHyphens w:val="false"/>
              <w:spacing w:lineRule="auto" w:line="216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om, których zachowanie wskazuje, że znajdują się w stanie nietrzeźwości 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uppressAutoHyphens w:val="false"/>
              <w:spacing w:lineRule="auto" w:line="216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om do lat 18,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uppressAutoHyphens w:val="false"/>
              <w:spacing w:lineRule="auto" w:line="216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na kredyt  lub pod zastaw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suppressAutoHyphens w:val="false"/>
              <w:spacing w:lineRule="auto" w:line="216"/>
              <w:ind w:left="612" w:hanging="283"/>
              <w:jc w:val="both"/>
              <w:rPr>
                <w:sz w:val="20"/>
              </w:rPr>
            </w:pPr>
            <w:r>
              <w:rPr>
                <w:sz w:val="20"/>
              </w:rPr>
              <w:t>W przypadku wątpliwości co do pełnoletności nabywcy sprzedający lub podający napoje alkoholowe uprawniony jest do żądania okazania dokumentu stwierdzającego wiek nabywcy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.18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lb"/>
                <w:sz w:val="20"/>
              </w:rPr>
              <w:t xml:space="preserve">7. </w:t>
            </w:r>
            <w:r>
              <w:rPr>
                <w:sz w:val="20"/>
              </w:rPr>
              <w:t>Warunkiem prowadzenia sprzedaży napojów alkoholowych do spożycia w miejscu lub poza miejscem sprzedaży jest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posiadanie zezwolenia, o którym mowa w ust. 1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/>
            </w:pPr>
            <w:r>
              <w:rPr>
                <w:sz w:val="20"/>
              </w:rPr>
              <w:t>wniesienie opłaty, o której mowa w art. 1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zaopatrywanie się w napoje alkoholowe u producentów i przedsiębiorców posiadających odpowiednie zezwolenie na sprzedaż hurtową napojów alkoholowych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/>
            </w:pPr>
            <w:r>
              <w:rPr>
                <w:sz w:val="20"/>
              </w:rPr>
              <w:t>w terminach do dnia 1 lutego, 1 czerwca, 1 października każdego roku kalendarzowego objętego zezwoleniem, okazanie przedsiębiorcy zaopatrującemu dany punkt sprzedaży napojów alkoholowych odpowiedniego dowodu potwierdzającego dokonanie opłaty, o której mowa w art. 1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posiadanie tytułu prawnego do korzystania z lokalu, stanowiącego punkt sprzedaży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/>
            </w:pPr>
            <w:r>
              <w:rPr>
                <w:sz w:val="20"/>
              </w:rPr>
              <w:t xml:space="preserve">wykonywanie działalności gospodarczej w zakresie objętym zezwoleniem tylko przez przedsiębiorcę </w:t>
              <w:br/>
              <w:t>w nim oznaczonego i wyłącznie w miejscu wymienionym w zezwoleniu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zgłaszanie organowi zezwalającemu zmian stanu faktycznego i prawnego, w stosunku do danych zawartych w zezwoleniu, w terminie 14 dni od dnia powstania zmiany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/>
            </w:pPr>
            <w:r>
              <w:rPr>
                <w:sz w:val="20"/>
              </w:rPr>
              <w:t xml:space="preserve">prowadzenie sprzedaży w punkcie sprzedaży spełniającym wymogi określone przez radę gminy, </w:t>
              <w:br/>
              <w:t>na podstawie art. 12 ust. 1 i 2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przestrzeganie innych zasad i warunków określonych przepisami prawa.</w:t>
            </w:r>
          </w:p>
          <w:p>
            <w:pPr>
              <w:pStyle w:val="Normal"/>
              <w:spacing w:lineRule="auto" w:line="216"/>
              <w:ind w:left="329" w:hanging="329"/>
              <w:rPr/>
            </w:pPr>
            <w:r>
              <w:rPr>
                <w:rStyle w:val="Alb"/>
                <w:sz w:val="20"/>
              </w:rPr>
              <w:t xml:space="preserve">8. </w:t>
            </w:r>
            <w:r>
              <w:rPr>
                <w:sz w:val="20"/>
              </w:rPr>
              <w:t>Organ zezwalający lub, na podstawie jego upoważnienia, straż gminna lub członkowie gminnej komisji rozwiązywania problemów alkoholowych dokonują kontroli przestrzegania zasad i warunków korzystania</w:t>
              <w:br/>
              <w:t xml:space="preserve"> z zezwolenia.</w:t>
            </w:r>
          </w:p>
          <w:p>
            <w:pPr>
              <w:pStyle w:val="Normal"/>
              <w:spacing w:lineRule="auto" w:line="216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>Zezwolenie organ zezwalający cofa w przypadku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/>
            </w:pPr>
            <w:r>
              <w:rPr>
                <w:sz w:val="20"/>
              </w:rPr>
              <w:t xml:space="preserve">nieprzestrzegania określonych w ustawie zasad sprzedaży napojów alkoholowych, a w szczególności: 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  <w:tab w:val="left" w:pos="896" w:leader="none"/>
              </w:tabs>
              <w:suppressAutoHyphens w:val="false"/>
              <w:spacing w:lineRule="auto" w:line="216" w:before="0" w:after="0"/>
              <w:ind w:left="896" w:hanging="284"/>
              <w:jc w:val="both"/>
              <w:rPr>
                <w:sz w:val="20"/>
              </w:rPr>
            </w:pPr>
            <w:r>
              <w:rPr>
                <w:sz w:val="20"/>
              </w:rPr>
              <w:t>sprzedaży i podawania napojów alkoholowych osobom nieletnim, nietrzeźwym, na kredyt lub pod zastaw 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96" w:leader="none"/>
              </w:tabs>
              <w:suppressAutoHyphens w:val="false"/>
              <w:spacing w:lineRule="auto" w:line="216"/>
              <w:ind w:left="709" w:hanging="97"/>
              <w:jc w:val="both"/>
              <w:rPr>
                <w:sz w:val="20"/>
              </w:rPr>
            </w:pPr>
            <w:r>
              <w:rPr>
                <w:sz w:val="20"/>
              </w:rPr>
              <w:t>sprzedaży i podawania napojów alkoholowych z naruszeniem zakazów określonych w art.14 ust.3 i 4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przestrzegania określonych w ustawie warunków sprzedaży napojów alkohol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/>
            </w:pPr>
            <w:r>
              <w:rPr>
                <w:sz w:val="20"/>
              </w:rPr>
      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wprowadzenia do sprzedaży napojów alkoholowych pochodzących z nielegalnych źródeł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/>
            </w:pPr>
            <w:r>
              <w:rPr>
                <w:sz w:val="20"/>
              </w:rPr>
              <w:t>przedstawienia fałszywych danych w oświadczeniu, o których mowa w art.1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ust.4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/>
            </w:pPr>
            <w:r>
              <w:rPr>
                <w:sz w:val="20"/>
              </w:rPr>
              <w:t xml:space="preserve">popełnienia przestępstwa w celu osiągnięcia korzyści majątkowej przez osobę odpowiedzialną </w:t>
              <w:br/>
              <w:t>za działalność przedsiębiorcy posiadającego zezwolenie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16"/>
              <w:jc w:val="both"/>
              <w:rPr/>
            </w:pPr>
            <w:r>
              <w:rPr>
                <w:sz w:val="20"/>
              </w:rPr>
              <w:t xml:space="preserve">orzeczenia wobec przedsiębiorcy będącego osobą fizyczną albo wobec osoby odpowiedzialnej </w:t>
              <w:br/>
              <w:t>za działalność przedsiębiorcy posiadającego zezwolenie zakazu prowadzenia działalności gospodarczej objętej zezwoleniem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284" w:right="0" w:hanging="28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.</w:t>
              <w:tab/>
              <w:t>Przedsiębiorca, któremu cofnięto zezwolenie, może wystąpić z wnioskiem o ponowne wydanie zezwolenia nie wcześniej niż po upływie 3 lat od dnia wydania decyzji o jego cofnięciu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284" w:right="0" w:hanging="28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.</w:t>
              <w:tab/>
              <w:t>Zezwolenie, o którym mowa w ust 1 wygasa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pacing w:lineRule="auto" w:line="216"/>
              <w:ind w:left="612" w:hanging="283"/>
              <w:jc w:val="both"/>
              <w:rPr>
                <w:sz w:val="20"/>
              </w:rPr>
            </w:pPr>
            <w:r>
              <w:rPr>
                <w:sz w:val="20"/>
              </w:rPr>
              <w:t>likwidacji punktu sprzeda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pacing w:lineRule="auto" w:line="216"/>
              <w:ind w:left="567" w:hanging="238"/>
              <w:jc w:val="both"/>
              <w:rPr>
                <w:sz w:val="20"/>
              </w:rPr>
            </w:pPr>
            <w:r>
              <w:rPr>
                <w:sz w:val="20"/>
              </w:rPr>
              <w:t>upływu terminu ważności zezwol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pacing w:lineRule="auto" w:line="216"/>
              <w:ind w:left="567" w:hanging="238"/>
              <w:jc w:val="both"/>
              <w:rPr>
                <w:sz w:val="20"/>
              </w:rPr>
            </w:pPr>
            <w:r>
              <w:rPr>
                <w:sz w:val="20"/>
              </w:rPr>
              <w:t>zmiany rodzaju działalności punktu sprzeda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pacing w:lineRule="auto" w:line="216"/>
              <w:ind w:left="567" w:hanging="238"/>
              <w:jc w:val="both"/>
              <w:rPr>
                <w:sz w:val="20"/>
              </w:rPr>
            </w:pPr>
            <w:r>
              <w:rPr>
                <w:sz w:val="20"/>
              </w:rPr>
              <w:t>zmiany składu osobowego wspólników spółki cywil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ind w:left="567" w:hanging="238"/>
              <w:rPr/>
            </w:pPr>
            <w:r>
              <w:rPr>
                <w:sz w:val="20"/>
              </w:rPr>
              <w:t>niedopełnienia w terminach obowiązk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283"/>
              <w:rPr/>
            </w:pPr>
            <w:r>
              <w:rPr>
                <w:rStyle w:val="Alb"/>
                <w:sz w:val="20"/>
              </w:rPr>
              <w:t xml:space="preserve">a) </w:t>
            </w:r>
            <w:r>
              <w:rPr>
                <w:sz w:val="20"/>
              </w:rPr>
              <w:t>złożenia oświadczenia, o którym mowa w art. 1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ust. 4, lu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283"/>
              <w:rPr/>
            </w:pPr>
            <w:r>
              <w:rPr>
                <w:rStyle w:val="Alb"/>
                <w:sz w:val="20"/>
              </w:rPr>
              <w:t xml:space="preserve">b) </w:t>
            </w:r>
            <w:r>
              <w:rPr>
                <w:sz w:val="20"/>
              </w:rPr>
              <w:t>dokonania opłaty w wysokości określonej w art. 1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ust. 2 i 5.</w:t>
            </w:r>
          </w:p>
          <w:p>
            <w:pPr>
              <w:pStyle w:val="Normal"/>
              <w:ind w:left="329" w:hanging="329"/>
              <w:rPr/>
            </w:pPr>
            <w:r>
              <w:rPr>
                <w:sz w:val="20"/>
              </w:rPr>
              <w:t xml:space="preserve">12a. W przypadku, o którym mowa w ust. 12 pkt 5 lit. a, zezwolenie wygasa z upływem 30 dni od dnia upływu terminu dopełnienia obowiązku złożenia oświadczenia, o którym mowa w art. 111 ust. 4, jeżeli przedsiębiorca w terminie 30 dni od dnia upływu terminu do dokonania czynności określonej w ust. 12 pkt 5 lit. a nie złoży oświadczenia wraz z jednoczesnym dokonaniem opłaty dodatkowej w wysokości 30% opłaty określonej w art. 111 ust. 2. </w:t>
            </w:r>
          </w:p>
          <w:p>
            <w:pPr>
              <w:pStyle w:val="Normal"/>
              <w:ind w:left="329" w:hanging="329"/>
              <w:rPr>
                <w:sz w:val="20"/>
              </w:rPr>
            </w:pPr>
            <w:r>
              <w:rPr>
                <w:sz w:val="20"/>
              </w:rPr>
              <w:t xml:space="preserve">12b. W przypadku, o którym mowa w ust. 12 pkt 5 lit. b, zezwolenie wygasa z upływem 30 dni od dnia upływu terminu dopełnienia obowiązku dokonania opłaty w wysokości określonej w art. 111 ust. 2 i 5, jeżeli przedsiębiorca w terminie 30 dni od dnia upływu terminu do dokonania czynności określonej w ust. 12 pkt 5 lit. b nie wniesie raty opłaty określonej w art. 111 ust. 2 albo 5, powiększonej o 30% tej opłaty. </w:t>
            </w:r>
          </w:p>
          <w:p>
            <w:pPr>
              <w:pStyle w:val="Normal"/>
              <w:ind w:left="329" w:hanging="329"/>
              <w:rPr/>
            </w:pPr>
            <w:r>
              <w:rPr>
                <w:sz w:val="20"/>
              </w:rPr>
              <w:t xml:space="preserve">13. Przedsiębiorca, którego zezwolenie wygasło z przyczyn określonych w ust. 12 pkt 5, może wystąpić z wnioskiem o wydanie nowego zezwolenia nie wcześniej niż po upływie 6 miesięcy od dnia wydania decyzji </w:t>
              <w:br/>
              <w:t xml:space="preserve">o wygaśnięciu zezwolenia. </w:t>
            </w:r>
          </w:p>
          <w:p>
            <w:pPr>
              <w:pStyle w:val="Normal"/>
              <w:ind w:left="329" w:hanging="329"/>
              <w:rPr>
                <w:sz w:val="20"/>
              </w:rPr>
            </w:pPr>
            <w:r>
              <w:rPr>
                <w:sz w:val="20"/>
              </w:rPr>
              <w:t>14. Przedsiębiorcy podający lub sprzedający różne mieszaniny napojów alkoholowych na podstawie posiadanych receptur, z wykorzystaniem napojów zawierających powyżej 18% alkoholu, są obowiązani do posiadania zezwoleń, o których mowa w ust. 3 pkt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na notatk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pBdr>
          <w:bottom w:val="single" w:sz="4" w:space="0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pBdr>
          <w:bottom w:val="single" w:sz="4" w:space="0" w:color="000000"/>
        </w:pBdr>
        <w:spacing w:before="12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56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0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44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88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32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76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2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64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08"/>
        </w:tabs>
        <w:ind w:left="150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52:00Z</dcterms:created>
  <dc:creator>Ryszard Ryszka</dc:creator>
  <dc:description/>
  <cp:keywords/>
  <dc:language>en-US</dc:language>
  <cp:lastModifiedBy>Anna Grabarczyk</cp:lastModifiedBy>
  <cp:lastPrinted>2016-10-28T11:35:00Z</cp:lastPrinted>
  <dcterms:modified xsi:type="dcterms:W3CDTF">2025-01-06T15:52:00Z</dcterms:modified>
  <cp:revision>2</cp:revision>
  <dc:subject/>
  <dc:title> </dc:title>
</cp:coreProperties>
</file>