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25"/>
        <w:gridCol w:w="1678"/>
      </w:tblGrid>
      <w:tr>
        <w:trPr>
          <w:trHeight w:val="4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120"/>
              <w:rPr/>
            </w:pPr>
            <w:r>
              <w:rPr/>
              <w:t>KARTA USŁUG NR:  Ob. 4</w:t>
            </w:r>
          </w:p>
          <w:p>
            <w:pPr>
              <w:pStyle w:val="Heading1"/>
              <w:snapToGrid w:val="false"/>
              <w:spacing w:lineRule="auto" w:line="360" w:before="240" w:after="120"/>
              <w:rPr>
                <w:sz w:val="20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Arial"/>
                <w:b/>
                <w:color w:val="0000FF"/>
                <w:sz w:val="28"/>
              </w:rPr>
              <w:t>WYDZIAŁ SPRAW OBYWATELSKICH (O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ona nr 1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tron 2</w:t>
            </w:r>
          </w:p>
        </w:tc>
      </w:tr>
      <w:tr>
        <w:trPr>
          <w:trHeight w:val="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miana ____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usługi: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DZIAŁALNOSĆ GOSPODARCZA</w:t>
            </w:r>
          </w:p>
          <w:p>
            <w:pPr>
              <w:pStyle w:val="Heading3"/>
              <w:tabs>
                <w:tab w:val="clear" w:pos="708"/>
                <w:tab w:val="left" w:pos="322" w:leader="none"/>
              </w:tabs>
              <w:ind w:left="322" w:right="0" w:hanging="322"/>
              <w:rPr>
                <w:sz w:val="28"/>
              </w:rPr>
            </w:pPr>
            <w:r>
              <w:rPr>
                <w:sz w:val="28"/>
              </w:rPr>
              <w:t>CENTRALNA EWIDENCJA  I INFORMACJA O DZIAŁALNOŚCI  GOSPODARCZEJ - WPIS, ZMIANA WPISU, ZAWIESZENIE, WZNOWIENIE, LIKWIDACJA DZIAŁALNOŚCI GOSPODARCZEJ</w:t>
            </w:r>
          </w:p>
        </w:tc>
      </w:tr>
      <w:tr>
        <w:trPr>
          <w:trHeight w:val="37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6 ust.2-4, ust. 6-7, art. ust. 4, 6, 8, 9 i art.14 ustawy z dnia 2 lipca 2004r. o swobodzie działalności gospodarczej (Dz.U. Z 2015 poz. 584)</w:t>
            </w:r>
          </w:p>
          <w:p>
            <w:pPr>
              <w:pStyle w:val="Endnote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ymagane dokumenty: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CEIDG-1 wypełniony przez przedsiębiorcę komputerowo albo na maszynie, albo długopisem pismem wyraźnym bez poprawek i skreśleń.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potrzeb, jeśli dane nie mieszczą się w formularzu CEIDG-1, dodatkowo:</w:t>
            </w:r>
          </w:p>
          <w:p>
            <w:pPr>
              <w:pStyle w:val="Endnote"/>
              <w:ind w:left="36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zęść CEIDG-MW (dodatkowe miejsca wykonywania działalności), CEIDG-RB (rachunki bankowe), CEIDG-RD (rodzaje działalności) , CEIDG-SC (dane dotyczące spółek cywilnych), CEIDG-POPR (formularz do poprawek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Wniosek CEIDG-1 wraz załącznikami oraz instrukcja wypełnienia wniosku dostępne są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eidg.gov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firma.gov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End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wglądu: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osobisty lub inny dokument potwierdzający tożsamość.</w:t>
            </w:r>
          </w:p>
          <w:p>
            <w:pPr>
              <w:pStyle w:val="Endnote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podlega opłacie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 xml:space="preserve">Czas realizacji usług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zień robo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łatwienia sprawy:</w:t>
            </w:r>
          </w:p>
        </w:tc>
      </w:tr>
      <w:tr>
        <w:trPr>
          <w:trHeight w:val="278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r pokoju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r telefonu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41 372 28 49, 41 372 32 49, wew. 103</w:t>
            </w:r>
          </w:p>
        </w:tc>
      </w:tr>
      <w:tr>
        <w:trPr>
          <w:trHeight w:val="293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odziny pracy: poniedziałek – piątek –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Tryb odwoławczy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przysług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b/>
                <w:sz w:val="24"/>
              </w:rPr>
              <w:t>Uwag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</w:rPr>
              <w:t>Centralna Ewidencja i Informacja o Działalności Gospodarczej prowadzona jest w systemie teleinformatycznym przez ministra właściwego do spraw gospodark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niosek o wpis do CEIDG przedsiębiorca może złożyć osobiście w wybranym urzędzie gminy albo wysłać listem poleconym na adres wybranego urzędu gminy (po uprzednim poświadczeniu własnoręczności podpisu przez notariusza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rgan gminy potwierdza tożsamość składającego wniosek oraz, za pokwitowaniem, przyjęcie wniosk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rgan gminy przekształca wniosek na formę dokumentu elektronicznego, podpisuje go kwalifikowanym podpisem elektronicznym albo podpisem potwierdzonym profilem zaufanym ePUAP, albo podpisuje w inny sposób akceptowany przez system CEIDG umożliwiający jednoznaczną identyfikację osoby podpisującej przekształcony wniosek i przesyła go do CEIDG nie później niż następnego dnia roboczego od dnia jego otrzyma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zedmiot działalności gospodarczej winien być określony zgodnie z Polską Klasyfikacją Działalności PKD 2007  (PKD do wglądu w pok. Nr 3 i na stronie internetowej Urzędu Statystycznego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www.stat.gov.pl</w:t>
              </w:r>
            </w:hyperlink>
            <w:r>
              <w:rPr>
                <w:rFonts w:cs="Arial" w:ascii="Arial" w:hAnsi="Arial"/>
                <w:bCs/>
                <w:sz w:val="20"/>
              </w:rPr>
              <w:t>, lub stronie CEIDG www.ceidg.gov.p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ca, po wpisaniu do CEIDG, jest zobowiązany do złożenia zgłoszenia w zakresie ubezpieczenia w ZUS lub KR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Data rozpoczęcia działalności, data zawieszenia działalności lub wznowienia działalności nie może wcześniejsza niż data złożenia wniosku CEIDG-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dsiębiorca jest obowiązany złożyć wniosek 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) zmianę wpisu - w terminie 7 dni od dnia zmiany danych zawartych  we wpis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) jego wykreślenie z CEIDG - w terminie 7 dni od dnia trwałego zaprzestania wykonywania działalności gospodarcz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żeli wniosek jest niepoprawny, organ gminy niezwłocznie wzywa do skorygowania lub uzupełnienia wniosku, wskazując uchybienia, w terminie 7 dni roboczych, pod rygorem pozostawienia wniosku bez rozpozna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na notatk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Footnote"/>
        <w:spacing w:before="120" w:after="0"/>
        <w:rPr>
          <w:sz w:val="16"/>
        </w:rPr>
      </w:pPr>
      <w:r>
        <w:rPr>
          <w:rStyle w:val="Znakiprzypiswdolnych"/>
          <w:position w:val="0"/>
          <w:sz w:val="16"/>
          <w:sz w:val="16"/>
          <w:vertAlign w:val="baseline"/>
        </w:rPr>
        <w:t>UWAGA! Aktualność kart jest</w:t>
      </w:r>
      <w:r>
        <w:rPr>
          <w:sz w:val="16"/>
        </w:rPr>
        <w:t xml:space="preserve"> </w:t>
      </w:r>
      <w:r>
        <w:rPr>
          <w:rStyle w:val="Znakiprzypiswdolnych"/>
          <w:position w:val="0"/>
          <w:sz w:val="16"/>
          <w:sz w:val="16"/>
          <w:vertAlign w:val="baseline"/>
        </w:rPr>
        <w:t xml:space="preserve">sprawdzana </w:t>
      </w:r>
      <w:r>
        <w:rPr>
          <w:sz w:val="16"/>
        </w:rPr>
        <w:t>nie rzadziej niż raz na trzy miesiące.</w:t>
      </w:r>
    </w:p>
    <w:p>
      <w:pPr>
        <w:pStyle w:val="Normal"/>
        <w:rPr/>
      </w:pPr>
      <w:r>
        <w:rPr>
          <w:sz w:val="16"/>
        </w:rPr>
        <w:t xml:space="preserve">Urząd Miasta i Gminy w Końskich, 26-200 Końskie, ul. Partyzantów 1                   e-poczta: </w:t>
      </w:r>
      <w:hyperlink r:id="rId5">
        <w:r>
          <w:rPr>
            <w:rStyle w:val="InternetLink"/>
          </w:rPr>
          <w:t>organizacja@umkonskie.pl</w:t>
        </w:r>
      </w:hyperlink>
      <w:r>
        <w:rPr>
          <w:sz w:val="16"/>
        </w:rPr>
        <w:t xml:space="preserve">   </w:t>
      </w:r>
      <w:hyperlink r:id="rId6">
        <w:r>
          <w:rPr>
            <w:rStyle w:val="InternetLink"/>
          </w:rPr>
          <w:t>www.umkonskie.p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right="0" w:hanging="0"/>
      <w:jc w:val="center"/>
      <w:outlineLvl w:val="3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firma.gov.pl/" TargetMode="External"/><Relationship Id="rId4" Type="http://schemas.openxmlformats.org/officeDocument/2006/relationships/hyperlink" Target="http://www.stat.gov.pl/" TargetMode="External"/><Relationship Id="rId5" Type="http://schemas.openxmlformats.org/officeDocument/2006/relationships/hyperlink" Target="mailto:organizacj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1:00Z</dcterms:created>
  <dc:creator>Ryszard Ryszka</dc:creator>
  <dc:description/>
  <dc:language>en-US</dc:language>
  <cp:lastModifiedBy/>
  <cp:lastPrinted>2016-10-31T13:08:00Z</cp:lastPrinted>
  <dcterms:modified xsi:type="dcterms:W3CDTF">2016-10-31T12:57:24Z</dcterms:modified>
  <cp:revision>7</cp:revision>
  <dc:subject/>
  <dc:title> </dc:title>
</cp:coreProperties>
</file>