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YKAZ SZKÓŁ I PLACÓWEK NIEPUBLICZNYCH SUBWENCJONOWANYCH, DOTOWANYCH PRZEZ GMINĘ KOŃSKIE </w:t>
      </w:r>
    </w:p>
    <w:tbl>
      <w:tblPr>
        <w:tblW w:w="15914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75"/>
        <w:gridCol w:w="904"/>
        <w:gridCol w:w="3569"/>
        <w:gridCol w:w="1817"/>
        <w:gridCol w:w="2977"/>
        <w:gridCol w:w="2447"/>
      </w:tblGrid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lacówk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P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telefon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faxu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 prowadzący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u prowadzące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NIEPUBLICZNA SZKOŁA PODSTAWOW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W KOŃSKI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owarowa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-200 Koński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konskie@awans-szkoly.pl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/fax41 372 20 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91468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8016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e Stowarzyszenie na Rzecz Aktywizacji Zawodowej i Pomocy Młodzież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Helenówek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61 Kielc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CC"/>
                <w:sz w:val="22"/>
                <w:szCs w:val="22"/>
              </w:rPr>
              <w:t>PRYWATNA SZKOŁA PODSTAWOWA</w:t>
            </w:r>
            <w:r>
              <w:rPr>
                <w:b/>
                <w:bCs/>
                <w:sz w:val="22"/>
                <w:szCs w:val="22"/>
              </w:rPr>
              <w:t xml:space="preserve"> W KOŃ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4, 26-200 Koński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spkonskie.edu.p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5332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2607897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iszczyk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cza ul. Wierzbowa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6 Morawic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IEPUBLICZNE </w:t>
            </w:r>
            <w:r>
              <w:rPr>
                <w:b/>
                <w:bCs/>
                <w:color w:val="0000CC"/>
                <w:sz w:val="22"/>
                <w:szCs w:val="22"/>
              </w:rPr>
              <w:t>PRZEDSZKOLE "CZARODZIEJSKI MŁYNEK"</w:t>
            </w:r>
            <w:r>
              <w:rPr>
                <w:b/>
                <w:bCs/>
                <w:sz w:val="22"/>
                <w:szCs w:val="22"/>
              </w:rPr>
              <w:t xml:space="preserve"> Z ODDZIAŁAMI INTEGRACYJNYMI I SPECJALNYMI W KOŃSKI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ła 2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@czarodziejskimlynek.p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80141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810448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8007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Nowak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Dworak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zwara 33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a 15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IEPUBLICZNE </w:t>
            </w:r>
            <w:r>
              <w:rPr>
                <w:b/>
                <w:bCs/>
                <w:color w:val="0000CC"/>
                <w:sz w:val="22"/>
                <w:szCs w:val="22"/>
              </w:rPr>
              <w:t>PRZEDSZKOLE "MIŚ"</w:t>
            </w:r>
            <w:r>
              <w:rPr>
                <w:b/>
                <w:bCs/>
                <w:sz w:val="22"/>
                <w:szCs w:val="22"/>
              </w:rPr>
              <w:t xml:space="preserve"> W KOŃ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jazdowa 13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.konskie@gmail.co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5585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65810448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2547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Biał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entów 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00 Końsk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IEPUBLICZNE </w:t>
            </w:r>
            <w:r>
              <w:rPr>
                <w:b/>
                <w:bCs/>
                <w:color w:val="0000CC"/>
                <w:sz w:val="22"/>
                <w:szCs w:val="22"/>
              </w:rPr>
              <w:t>PRZEDSZKOLE "AKADEMIA PRZEDSZKOLAKA"</w:t>
            </w:r>
            <w:r>
              <w:rPr>
                <w:b/>
                <w:bCs/>
                <w:sz w:val="22"/>
                <w:szCs w:val="22"/>
              </w:rPr>
              <w:t xml:space="preserve"> W KOŃSKI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 Maja 13, 26-200 Końsk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kie@akademia-przedszkolaka.co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16685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362480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lime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pernika 19/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0 Opoczn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IEPUBLICZNE </w:t>
            </w:r>
            <w:r>
              <w:rPr>
                <w:b/>
                <w:bCs/>
                <w:color w:val="0000CC"/>
                <w:sz w:val="22"/>
                <w:szCs w:val="22"/>
              </w:rPr>
              <w:t>PRZEDSZKOLE "BAJKOWA KRAINA"</w:t>
            </w:r>
            <w:r>
              <w:rPr>
                <w:b/>
                <w:bCs/>
                <w:sz w:val="22"/>
                <w:szCs w:val="22"/>
              </w:rPr>
              <w:t xml:space="preserve"> Z ODDZIAŁAMI INEGRACYJNYMI W KOŃSK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4, 26-200 Końskie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6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@bajkowakraina.edu.pl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225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26072699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iszczyk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cza ul. Wierzbowa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6 Morawica</w:t>
            </w:r>
          </w:p>
        </w:tc>
      </w:tr>
    </w:tbl>
    <w:p>
      <w:pPr>
        <w:pStyle w:val="Normal"/>
        <w:ind w:left="-709" w:hanging="0"/>
        <w:rPr/>
      </w:pPr>
      <w:r>
        <w:rPr/>
        <w:t>*</w:t>
      </w:r>
      <w:r>
        <w:rPr>
          <w:sz w:val="22"/>
          <w:szCs w:val="22"/>
        </w:rPr>
        <w:t>RSPO numer identyfikujący placówkę w Systemie  Informacji Oś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kie@awans-szkol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3:00Z</dcterms:created>
  <dc:creator>NTT</dc:creator>
  <dc:description/>
  <dc:language>en-US</dc:language>
  <cp:lastModifiedBy>jm</cp:lastModifiedBy>
  <cp:lastPrinted>2017-09-13T14:55:00Z</cp:lastPrinted>
  <dcterms:modified xsi:type="dcterms:W3CDTF">2017-09-15T11:23:00Z</dcterms:modified>
  <cp:revision>2</cp:revision>
  <dc:subject/>
  <dc:title/>
</cp:coreProperties>
</file>