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bidi w:val="0"/>
        <w:ind w:left="0" w:right="0" w:hanging="0"/>
        <w:rPr/>
      </w:pPr>
      <w:r>
        <w:rPr>
          <w:b/>
          <w:bCs/>
        </w:rPr>
        <w:t>Oświadczenie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Ja niżej podpisany/a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                        (imię i nazwisko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zamieszkały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                            (adres zamieszkania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legitymujący/a się dowodem osobistym ...............................................................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wydanym przez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oświadczam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że * ....................................... pełną zdolność do czynności prawnych oraz korzystam z pełni praw publicznych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 .................................................................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miejscowość, data)</w:t>
        <w:tab/>
        <w:tab/>
        <w:tab/>
        <w:t xml:space="preserve">                                       (podpis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należy wpisać stwierdzenie -  posiadam/nie posiad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0</Characters>
  <CharactersWithSpaces>807</CharactersWithSpaces>
  <Company>URZĄD MIASTA LUBA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5:00Z</dcterms:created>
  <dc:creator>User_KO-3</dc:creator>
  <dc:description/>
  <dc:language>en-US</dc:language>
  <cp:lastModifiedBy/>
  <cp:lastPrinted>2011-11-21T20:45:00Z</cp:lastPrinted>
  <dcterms:modified xsi:type="dcterms:W3CDTF">2024-04-25T09:22:00Z</dcterms:modified>
  <cp:revision>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Boguty-Pianki</vt:lpwstr>
  </property>
</Properties>
</file>