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-190500</wp:posOffset>
            </wp:positionV>
            <wp:extent cx="524764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4" r="-30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WESTIONARIUSZ OSOBOWY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8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LA OSOBY UBIEGAJĄCEJ SIĘ O ZATRUDNI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right="0" w:hanging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(imiona) i nazwisko ...................................................................................................................</w:t>
      </w:r>
    </w:p>
    <w:p>
      <w:pPr>
        <w:pStyle w:val="Normal"/>
        <w:spacing w:lineRule="exact" w:line="4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right="0" w:hanging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ona rodziców ...............................................................................................................................</w:t>
      </w:r>
    </w:p>
    <w:p>
      <w:pPr>
        <w:pStyle w:val="Normal"/>
        <w:spacing w:lineRule="exact" w:line="4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right="0" w:hanging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i miejsce urodzenia ..................................................................................................................</w:t>
      </w:r>
    </w:p>
    <w:p>
      <w:pPr>
        <w:pStyle w:val="Normal"/>
        <w:spacing w:lineRule="exact" w:line="4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right="0" w:hanging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ywatelstwo ...................................................................................................................................</w:t>
      </w:r>
    </w:p>
    <w:p>
      <w:pPr>
        <w:pStyle w:val="Normal"/>
        <w:spacing w:lineRule="exact" w:line="4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right="0" w:hanging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ejsce zamieszkania (adres do korespondencji) ............................................................................</w:t>
      </w:r>
    </w:p>
    <w:p>
      <w:pPr>
        <w:pStyle w:val="Normal"/>
        <w:spacing w:lineRule="atLeast" w:line="0"/>
        <w:ind w:left="42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right="0" w:hanging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ształcenie ................................................................................................................................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20" w:right="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nazwa szkoły i rok jej ukończenia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20" w:right="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zawód, specjalność, stopień naukowy, tytuł zawodowy, tytuł naukowy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right="0" w:hanging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ształcenie uzupełniające ...........................................................................................................</w:t>
      </w:r>
    </w:p>
    <w:p>
      <w:pPr>
        <w:pStyle w:val="Normal"/>
        <w:spacing w:lineRule="atLeast" w:line="0"/>
        <w:ind w:left="42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2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kursy, studia podyplomowe, data ukończenia nauki lub data rozpoczęcia nauki w przypadku jej trwania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right="0" w:hanging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bieg dotychczasowego zatrudnienia .........................................................................................</w:t>
      </w:r>
    </w:p>
    <w:p>
      <w:pPr>
        <w:pStyle w:val="Normal"/>
        <w:spacing w:lineRule="atLeast" w:line="0"/>
        <w:ind w:left="42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2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wskazać okresy zatrudnienia u kolejnych pracodawców oraz zajmowane stanowiska pracy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right="0" w:hanging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tkowe uprawnienia, umiejętności, zainteresowania .................................................................</w:t>
      </w:r>
    </w:p>
    <w:p>
      <w:pPr>
        <w:pStyle w:val="Normal"/>
        <w:spacing w:lineRule="atLeast" w:line="0"/>
        <w:ind w:left="42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2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np. stopień znajomości języków obcych, prawo jazdy, obsługa komputera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  Oświadczam, że dane zawarte w pkt 1–3 są zgodne z dowodem osobistym seria ........................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 ....................... wydanym przez .................................................................................................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b innym dowodem tożsamości 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2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</w:t>
      </w:r>
    </w:p>
    <w:p>
      <w:pPr>
        <w:sectPr>
          <w:type w:val="continuous"/>
          <w:pgSz w:w="11906" w:h="16838"/>
          <w:pgMar w:left="1420" w:right="1420" w:gutter="0" w:header="0" w:top="1440" w:footer="0" w:bottom="1440"/>
          <w:cols w:num="2" w:equalWidth="false" w:sep="false">
            <w:col w:w="3920" w:space="720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right="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miejscowość i data)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podpis osoby ubiegającej się o zatrudnienie)</w:t>
      </w:r>
    </w:p>
    <w:p>
      <w:pPr>
        <w:sectPr>
          <w:type w:val="continuous"/>
          <w:pgSz w:w="11906" w:h="16838"/>
          <w:pgMar w:left="1420" w:right="1420" w:gutter="0" w:header="0" w:top="1440" w:footer="0" w:bottom="1440"/>
          <w:cols w:num="2" w:equalWidth="false" w:sep="false">
            <w:col w:w="4340" w:space="720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2" w:name="page2"/>
      <w:bookmarkEnd w:id="2"/>
      <w:r>
        <w:rPr>
          <w:rFonts w:eastAsia="Times New Roman" w:cs="Times New Roman" w:ascii="Times New Roman" w:hAnsi="Times New Roman"/>
        </w:rPr>
        <w:t>UWAGI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8"/>
        <w:ind w:left="360" w:right="0" w:hanging="222"/>
        <w:rPr/>
      </w:pPr>
      <w:r>
        <w:rPr>
          <w:rFonts w:eastAsia="Times New Roman" w:cs="Times New Roman" w:ascii="Times New Roman" w:hAnsi="Times New Roman"/>
        </w:rPr>
        <w:t>Zgodnie z treścią art. 22</w:t>
      </w:r>
      <w:r>
        <w:rPr>
          <w:rFonts w:eastAsia="Times New Roman" w:cs="Times New Roman" w:ascii="Times New Roman" w:hAnsi="Times New Roman"/>
          <w:sz w:val="11"/>
        </w:rPr>
        <w:t>1</w:t>
      </w:r>
      <w:r>
        <w:rPr>
          <w:rFonts w:eastAsia="Times New Roman" w:cs="Times New Roman" w:ascii="Times New Roman" w:hAnsi="Times New Roman"/>
        </w:rPr>
        <w:t xml:space="preserve"> Kodeksu pracy pracodawca ma prawo żądać od osoby ubiegającej się o zatrudnie-nie podania danych osobowych obejmujących:</w:t>
      </w:r>
    </w:p>
    <w:p>
      <w:pPr>
        <w:pStyle w:val="Normal"/>
        <w:spacing w:lineRule="atLeast" w:line="0"/>
        <w:ind w:left="400" w:right="0" w:hanging="0"/>
        <w:rPr/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imię (imiona) i nazwisko,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/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imiona rodziców,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/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datę urodzenia,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/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miejsce zamieszkania (adres do korespondencji),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/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wykształcenie,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/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przebieg dotychczasowego zatrudnienia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dto, niezależnie od powyższych danych, jeżeli jest to konieczne ze względu na korzystanie przez pracow-nika ze szczególnych uprawnień przewidzianych w prawie pracy, pracodawca może żądać podania innych danych osobowych pracownika, numeru PESEL, a także imion i nazwisk oraz dat urodzenia jego dziec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dostępnienie powyższych danych winno nastąpić w formie oświadczenia woli osoby, której dotyczą, a słu-żyć temu może właśnie kwestionariusz osobowy.</w:t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odawca może domagać się udokumentowania zaprezentowanych informacji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śli wynika to z odrębnych przepisów, pracodawca może żądać podania innych danych niż wyszczególnio - ne powyżej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88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zależnie od Kodeksu pracy, rozporządzenie Ministra Pracy i Polityki Socjalnej z dnia 28 maja 1996 r. w sprawie zakresu prowadzenia przez pracodawców dokumentacji w sprawach związanych ze stosunkiem pra-cy oraz sposobu prowadzenia akt osobowych pracownika wskazuje dokumenty związane z procesem rekru-tacji. Zgodnie z § 1 tego rozporządzenia pracodawca może żądać od osoby ubiegającej się o zatrudnienie złożeni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/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wypełnionego kwestionariusza osobowego dla osoby ubiegającej się o zatrudnienie;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620" w:right="0" w:hanging="228"/>
        <w:rPr/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świadectw pracy z poprzednich miejsc pracy lub innych dokumentów potwierdzających okresy zatrud-nienia, obejmujące okresy pracy przypadające w roku kalendarzowym, w którym pracownik ubiega się o zatrudnienie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/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dokumentów potwierdzających kwalifikacje zawodowe wymagane do wykonywania oferowanej pracy;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/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w przypadku osoby niepełnoletniej – świadectwa ukończenia gimnazjum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/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orzeczenia lekarskiego o przeciwwskazaniach do wykonywania pracy na danym stanowisku;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/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innych dokumentów, jeżeli obowiązek ich przedłożenia wynika z odrębnych przepisów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nadto osoba ubiegająca się o zatrudnienie może dodatkowo (z własnej inicjatywy) przedłożyć dokumenty potwierdzające umiejętności i osiągnięcia zawodowe, świadectwa pracy z poprzednich miejsc pracy lub inne dokumenty potwierdzające okresy zatrudnienia, obejmujące okresy pracy przypadające w innym roku kalendarzowym niż rok, w którym pracownik ubiega się o zatrudnienie oraz dokumenty stanowiące podsta-wę do korzystania ze szczególnych uprawnień w zakresie stosunku pracy.</w:t>
      </w: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0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7931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8" r="-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0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Ja niżej podpisany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</w:t>
      </w:r>
    </w:p>
    <w:p>
      <w:pPr>
        <w:pStyle w:val="Normal"/>
        <w:spacing w:lineRule="atLeast" w:line="0"/>
        <w:ind w:left="47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mię i nazwisko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zamieszkał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</w:t>
      </w:r>
    </w:p>
    <w:p>
      <w:pPr>
        <w:pStyle w:val="Normal"/>
        <w:spacing w:lineRule="atLeast" w:line="0"/>
        <w:ind w:left="49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adres zamieszkania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gitymujący/a się dowodem osobistym 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wydanym przez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am, ż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6"/>
        <w:ind w:left="0" w:righ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am zgodę na przetwarzanie moich danych osobowych wyłącznie w celu naboru na wolne stanowisko pracy w Ośrodku Pomocy Społecznej w Bogutach-Pianka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020"/>
      </w:tblGrid>
      <w:tr>
        <w:trPr>
          <w:trHeight w:val="321" w:hRule="atLeast"/>
        </w:trPr>
        <w:tc>
          <w:tcPr>
            <w:tcW w:w="4980" w:type="dxa"/>
            <w:vMerge w:val="restart"/>
            <w:tcBorders/>
          </w:tcPr>
          <w:p>
            <w:pPr>
              <w:pStyle w:val="Normal"/>
              <w:spacing w:lineRule="atLeast" w:line="0"/>
              <w:ind w:left="0" w:right="11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</w:t>
            </w:r>
          </w:p>
        </w:tc>
      </w:tr>
      <w:tr>
        <w:trPr>
          <w:trHeight w:val="231" w:hRule="atLeast"/>
        </w:trPr>
        <w:tc>
          <w:tcPr>
            <w:tcW w:w="4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atLeast" w:line="0"/>
              <w:ind w:left="0" w:right="1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miejscowość, data)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0"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podpis)</w:t>
            </w:r>
          </w:p>
        </w:tc>
      </w:tr>
    </w:tbl>
    <w:p>
      <w:pPr>
        <w:sectPr>
          <w:type w:val="nextPage"/>
          <w:pgSz w:w="11906" w:h="16838"/>
          <w:pgMar w:left="142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20" w:right="14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5640" cy="7943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8" r="-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0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Ja niżej podpisany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</w:t>
      </w:r>
    </w:p>
    <w:p>
      <w:pPr>
        <w:pStyle w:val="Normal"/>
        <w:spacing w:lineRule="atLeast" w:line="0"/>
        <w:ind w:left="47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mię i nazwisko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zamieszkał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</w:t>
      </w:r>
    </w:p>
    <w:p>
      <w:pPr>
        <w:pStyle w:val="Normal"/>
        <w:spacing w:lineRule="atLeast" w:line="0"/>
        <w:ind w:left="49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adres zamieszkania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gitymujący/a się dowodem osobistym 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wydanym przez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am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że * ....................................... pełną zdolność do czynności prawnych oraz korzystam z pełni praw publi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080"/>
      </w:tblGrid>
      <w:tr>
        <w:trPr>
          <w:trHeight w:val="321" w:hRule="atLeast"/>
        </w:trPr>
        <w:tc>
          <w:tcPr>
            <w:tcW w:w="4980" w:type="dxa"/>
            <w:vMerge w:val="restart"/>
            <w:tcBorders/>
          </w:tcPr>
          <w:p>
            <w:pPr>
              <w:pStyle w:val="Normal"/>
              <w:spacing w:lineRule="atLeast" w:line="0"/>
              <w:ind w:left="0" w:right="9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</w:t>
            </w:r>
          </w:p>
        </w:tc>
      </w:tr>
      <w:tr>
        <w:trPr>
          <w:trHeight w:val="231" w:hRule="atLeast"/>
        </w:trPr>
        <w:tc>
          <w:tcPr>
            <w:tcW w:w="4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atLeast" w:line="0"/>
              <w:ind w:left="0" w:right="1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miejscowość, data)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0"/>
              <w:ind w:left="0"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podpis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 należy wpisać stwierdzenie - posiadam/nie posiadam</w:t>
      </w:r>
    </w:p>
    <w:p>
      <w:pPr>
        <w:sectPr>
          <w:type w:val="nextPage"/>
          <w:pgSz w:w="11906" w:h="16838"/>
          <w:pgMar w:left="142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36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20" w:right="14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5640" cy="7943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8" r="-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0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Ja niżej podpisany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</w:t>
      </w:r>
    </w:p>
    <w:p>
      <w:pPr>
        <w:pStyle w:val="Normal"/>
        <w:spacing w:lineRule="atLeast" w:line="0"/>
        <w:ind w:left="47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mię i nazwisko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zamieszkał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</w:t>
      </w:r>
    </w:p>
    <w:p>
      <w:pPr>
        <w:pStyle w:val="Normal"/>
        <w:spacing w:lineRule="atLeast" w:line="0"/>
        <w:ind w:left="49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adres zamieszkania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gitymujący/a się dowodem osobistym 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wydanym przez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am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że * ....................................... skazany/skazana prawomocnym wyrokiem sądu za umyśln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ępstwo ścigane z oskarżenia publicznego lub umyślne przestępstwo skarbow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4280"/>
      </w:tblGrid>
      <w:tr>
        <w:trPr>
          <w:trHeight w:val="321" w:hRule="atLeast"/>
        </w:trPr>
        <w:tc>
          <w:tcPr>
            <w:tcW w:w="4720" w:type="dxa"/>
            <w:vMerge w:val="restart"/>
            <w:tcBorders/>
          </w:tcPr>
          <w:p>
            <w:pPr>
              <w:pStyle w:val="Normal"/>
              <w:spacing w:lineRule="atLeast" w:line="0"/>
              <w:ind w:left="0" w:right="6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</w:t>
            </w:r>
          </w:p>
        </w:tc>
      </w:tr>
      <w:tr>
        <w:trPr>
          <w:trHeight w:val="231" w:hRule="atLeast"/>
        </w:trPr>
        <w:tc>
          <w:tcPr>
            <w:tcW w:w="4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ind w:left="0" w:right="16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miejscowość, data)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tLeast" w:line="0"/>
              <w:ind w:left="0" w:right="1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podpis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0" w:right="4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leży wpisać odpowiednie stwierdzenie: - byłem/byłam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nie byłem/nie byłam</w:t>
      </w:r>
    </w:p>
    <w:p>
      <w:pPr>
        <w:sectPr>
          <w:type w:val="nextPage"/>
          <w:pgSz w:w="11906" w:h="16838"/>
          <w:pgMar w:left="142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auto" w:line="290"/>
        <w:ind w:left="138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20" w:right="14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8-17T11:57:27Z</dcterms:modified>
  <cp:revision>2</cp:revision>
  <dc:subject/>
  <dc:title/>
</cp:coreProperties>
</file>