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>Oświadczenie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Ja niżej podpisany/a</w:t>
        <w:tab/>
        <w:tab/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ab/>
        <w:t xml:space="preserve">                            (imię i nazwisko)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zamieszkały</w:t>
        <w:tab/>
        <w:tab/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ab/>
        <w:t xml:space="preserve">                                (adres zamieszkania)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legitymujący/a się dowodem osobistym ................................................................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wydanym przez</w:t>
        <w:tab/>
        <w:tab/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b/>
          <w:sz w:val="24"/>
        </w:rPr>
        <w:t>oświadczam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/>
      </w:pPr>
      <w:r>
        <w:rPr>
          <w:sz w:val="24"/>
        </w:rPr>
        <w:t>że * ....................................... pełną zdolność do czynności prawnych oraz korzystam z pełni praw publicznych.</w:t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..................... .................................................................</w:t>
      </w:r>
    </w:p>
    <w:p>
      <w:pPr>
        <w:pStyle w:val="Title"/>
        <w:bidi w:val="0"/>
        <w:ind w:left="0" w:right="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(miejscowość, data)</w:t>
        <w:tab/>
        <w:tab/>
        <w:tab/>
        <w:t xml:space="preserve">                                       (podpi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* należy wpisać stwierdzenie -  posiadam/nie posiad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0</Characters>
  <CharactersWithSpaces>807</CharactersWithSpaces>
  <Company>URZĄD MIASTA LUBAW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5:00Z</dcterms:created>
  <dc:creator>User_KO-3</dc:creator>
  <dc:description/>
  <dc:language>en-US</dc:language>
  <cp:lastModifiedBy/>
  <cp:lastPrinted>2011-11-21T20:45:00Z</cp:lastPrinted>
  <dcterms:modified xsi:type="dcterms:W3CDTF">2011-11-21T21:07:00Z</dcterms:modified>
  <cp:revision>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