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  <w:sz w:val="22"/>
          <w:szCs w:val="22"/>
        </w:rPr>
        <w:t>Warszawa, 10 lutego 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81280</wp:posOffset>
                </wp:positionV>
                <wp:extent cx="28568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22 695-64-81, faks 22 695-64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01.95pt;mso-wrap-distance-left:9.05pt;mso-wrap-distance-right:9.05pt;mso-wrap-distance-top:0pt;mso-wrap-distance-bottom:0pt;margin-top:6.4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tel. 22 695-64-81, faks 22 695-64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6521" w:right="23" w:hanging="0"/>
        <w:rPr>
          <w:bCs/>
        </w:rPr>
      </w:pPr>
      <w:r>
        <w:rPr>
          <w:b/>
          <w:bCs/>
        </w:rPr>
        <w:drawing>
          <wp:inline distT="0" distB="0" distL="0" distR="0">
            <wp:extent cx="153606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WBZK-I.7010.15.2018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przekroczeniem w 2018 r. poziomu III – Ostrzeżenia 1 stopnia o złej jakości powietrza (kolor żółty) dla pyłu zawieszonego PM 10 w powiet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bszarze województwa mazowieckiego Wojewódzkie Centrum Zarządzania Kryzysowego ogłasza ostrzeżenie 1 stopnia</w:t>
      </w:r>
    </w:p>
    <w:tbl>
      <w:tblPr>
        <w:tblW w:w="1064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"/>
        <w:gridCol w:w="95"/>
        <w:gridCol w:w="8520"/>
      </w:tblGrid>
      <w:tr>
        <w:trPr>
          <w:trHeight w:val="29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FORMACJE O OSTRZEŻENIU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bstancji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ył zawieszony PM 10 </w:t>
            </w:r>
          </w:p>
        </w:tc>
      </w:tr>
      <w:tr>
        <w:trPr>
          <w:trHeight w:val="33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szar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mazowieckie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owiązywania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nia 11.02.2018 r. 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zyczyny i p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gnoza zmian poziomów subst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 powietrzu</w:t>
            </w:r>
          </w:p>
        </w:tc>
        <w:tc>
          <w:tcPr>
            <w:tcW w:w="8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Default"/>
              <w:bidi w:val="0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ą przyczyną podwyższonych wartości jest komunikacja, w tym wtórne pylenie z ulic i emisja spalin. Wystąpią również warunki meteorologiczne sprzyjające takiej sytuacji (słaby wiatr, wyż, zamglenia).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zuje się utrzymywanie podwyższonych stężeń pyłu, jednakże nie przewiduje się przekroczenia poziomu informowania oraz alarmowego, który mógłby powodować  negatywne skutki zdrowotne.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FORMACJE O ZAGROŻENIU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formacje o jakości powietrza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łoszone ostrzeżenie oznacza, że osoby z grup wrażliwych powinny być bardziej ostrożne i powinny unikać wychodzenia na zewnątrz oraz obserwować wyniki pomiarów i prognoz na stronie WIOŚ w Warszawi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sojp.wios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na stronie GIOŚ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owietrze.gios.gov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Środki ostrożności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stąp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ższonych stę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ży ograniczyć czas przebywania </w:t>
              <w:br/>
              <w:t xml:space="preserve">na powietrzu, zwłaszcza przez kobiety w ciąży, dzieci i osoby starsze oraz przez osoby </w:t>
              <w:br/>
              <w:t xml:space="preserve">z astmą, chorobami alergicznymi skóry, oczu i chorobami krążenia, oraz osoby </w:t>
              <w:br/>
              <w:t xml:space="preserve">ze skłonnościami do infekcji górnych i dolnych dróg oddechowych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rażliwe grupy ludności: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y w ciąży, dzieci i osoby starsze osoby z astmą, chorobami alergicznymi skóry, oczu </w:t>
              <w:br/>
              <w:t>i chorobami krążenia oraz osoby ze skłonnościami do infekcji górnych i dolnych dróg oddechowych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żliwe negatywne skutki dla  zdrowia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 zawieszony PM10 może powodować kaszel, trudności z oddychaniem, podrażnienia górnego odcinka dróg oddechowych.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D6E3B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E3BC"/>
                <w:sz w:val="22"/>
                <w:szCs w:val="22"/>
              </w:rPr>
              <w:t>WYKAZ TELEFONÓW ALARMOWYCH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2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alarmowy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towie ratunkowe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7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kie Centrum Zarządzania Kryzysowego </w:t>
            </w:r>
            <w:r>
              <w:rPr>
                <w:rFonts w:cs="Calibri" w:ascii="Calibri" w:hAnsi="Calibri"/>
                <w:sz w:val="22"/>
                <w:szCs w:val="22"/>
              </w:rPr>
              <w:t>– możliwość informowania o innych zdarzeniach mających istotne znaczenie dla bezpieczeństwa ludzi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INFORMACJE ORGANIZACYJN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 wydania: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lutego 2018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stawa prawna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nr 96/17 Sejmiku Województwa Mazowieckiego z dnia 20 czerwca 2017 r. zmieniająca uchwałę w sprawie programu ochrony powietrza dla strefy aglomeracja warszawska, w której zostały przekroczone poziomy dopuszczalne pyłu zawieszonego PM10 i dwutlenku azotu w powietrzu.</w:t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Działania krótkoterminowe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informacyjne: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żenie czujności służb ratowniczych (pogotowia ratunkowego, oddziałów ratun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– pozostania w domu, – unikania obszarów występowania wysokich stężeń pyłu, – ograniczenia wysiłku fizycznego na otwartej przestrzenia, – ograniczenia wietrzenia pomieszczeń</w:t>
            </w:r>
          </w:p>
        </w:tc>
      </w:tr>
      <w:tr>
        <w:trPr>
          <w:trHeight w:val="1444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lecenia:</w:t>
              <w:br/>
              <w:t>działania ochronne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ograniczenie przebywania dzieci na otwartej przestrzeni w czasie przebywania w placów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unikanie długotrwałego przebywania na otwartej przestrzeni dla uniknięcia długotrwałego narażenia na podwyższone stężenia zanieczyszczeń.</w:t>
            </w:r>
          </w:p>
        </w:tc>
      </w:tr>
      <w:tr>
        <w:trPr>
          <w:trHeight w:val="108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operacyjne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palenisk domowych w zakresie przestrzegania zakazu spalania odpa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w zakresie przestrzegania zakazu palenia odpadów biogennych (liści, gałęzi, trawy), w ogrodach oraz na innych obszarach zieleni;</w:t>
            </w:r>
          </w:p>
        </w:tc>
      </w:tr>
      <w:tr>
        <w:trPr>
          <w:trHeight w:val="1444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zapobiegające emisji</w:t>
            </w:r>
          </w:p>
        </w:tc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nie z alternatywnych sposobów przemieszczania się na krótkich odcinkach (rower, piesz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nie z komunikacji miejskiej zamiast komunikacji indywidual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ylenia wtórnego z uli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e ograniczenia używania spalinowego sprzętu ogrodnicz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alenia w komink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zewanie mieszkań lepszym jakościowo paliw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względne przestrzeganie zakazu spalania odpadów w paleniskach domowych.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;Bold" w:hAnsi="Calibri;Bold" w:eastAsia="Times New Roman" w:cs="Calibri;Bold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jp.wios.warszawa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kkozak</dc:creator>
  <dc:description/>
  <dc:language>en-US</dc:language>
  <cp:lastModifiedBy>WCZK</cp:lastModifiedBy>
  <cp:lastPrinted>2018-02-05T13:23:00Z</cp:lastPrinted>
  <dcterms:modified xsi:type="dcterms:W3CDTF">2018-02-10T19:34:00Z</dcterms:modified>
  <cp:revision>7</cp:revision>
  <dc:subject/>
  <dc:title>MAZOWIECKI  URZĄD  WOJEWÓDZKI</dc:title>
</cp:coreProperties>
</file>