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1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251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Załącznik nr 1 do SIWZ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Telefon kontaktowy ………………………………</w:t>
            </w:r>
          </w:p>
          <w:p>
            <w:pPr>
              <w:pStyle w:val="Normal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Fax …………………………………………………</w:t>
            </w:r>
          </w:p>
          <w:p>
            <w:pPr>
              <w:pStyle w:val="Normal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Adres e-mail 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ind w:left="5954" w:right="0" w:hanging="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mina Boguty-Pianki</w:t>
            </w:r>
          </w:p>
          <w:p>
            <w:pPr>
              <w:pStyle w:val="Normal"/>
              <w:jc w:val="both"/>
              <w:rPr/>
            </w:pPr>
            <w:r>
              <w:rPr/>
              <w:t>ul. Aleja Papieża Jana Pawła II 45</w:t>
            </w:r>
          </w:p>
          <w:p>
            <w:pPr>
              <w:pStyle w:val="Normal"/>
              <w:jc w:val="both"/>
              <w:rPr/>
            </w:pPr>
            <w:r>
              <w:rPr/>
              <w:t>07-325 Boguty-Piank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/>
        <w:t xml:space="preserve">Nawiązując do ogłoszonego przetargu nieograniczonego w przedmiocie zamówienia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„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emont mieszkania przy ul. Al.Papieża Jana Pawła II 66/2     07-325 Boguty- Piank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Cs w:val="24"/>
        </w:rPr>
      </w:pPr>
      <w:r>
        <w:rPr/>
        <w:t xml:space="preserve">Oferujemy realizację zamówienia zgodnie ze SIWZ: </w:t>
      </w:r>
    </w:p>
    <w:p>
      <w:pPr>
        <w:pStyle w:val="Normal"/>
        <w:autoSpaceDE w:val="false"/>
        <w:ind w:left="330" w:right="0" w:hanging="36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„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>Remont mieszkania przy ul. Al.Papieża Jana Pawła II 66/2     07-325 Boguty- Pianki”</w:t>
      </w:r>
    </w:p>
    <w:p>
      <w:pPr>
        <w:pStyle w:val="Akapitzlist"/>
        <w:ind w:left="0" w:right="0" w:hanging="0"/>
        <w:jc w:val="both"/>
        <w:rPr/>
      </w:pPr>
      <w:r>
        <w:rPr/>
        <w:t>Za cenę …………………........................ zł brutto (słownie: ………………..……..………...................................................................................................................................................)  w tym:</w:t>
      </w:r>
    </w:p>
    <w:p>
      <w:pPr>
        <w:pStyle w:val="Akapitzlist"/>
        <w:ind w:left="0" w:right="0" w:hanging="0"/>
        <w:jc w:val="both"/>
        <w:rPr/>
      </w:pPr>
      <w:r>
        <w:rPr/>
        <w:t>wartośćnetto………...........................................................................zł(słownie:......................................................................... ..... …………………………………...................................................................................................…….) oraz podatek VAT ……..........% w wysokości …………...............zł (słownie: ………..……………................................................................................................................................................................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dzielamy gwarancji na wykonane prace na okres ………  miesięcy. Termin okresu gwarancji biegnie od dnia podpisania protokołu odbioru końcowego robót będących przedmiotem umow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świadczamy, że jesteśmy małym lub średnim przedsiębiorcą: </w:t>
      </w:r>
      <w:r>
        <w:rPr>
          <w:b/>
        </w:rPr>
        <w:t>tak/nie</w:t>
      </w:r>
      <w:r>
        <w:rPr/>
        <w:t xml:space="preserve"> </w:t>
      </w:r>
      <w:r>
        <w:rPr>
          <w:i/>
        </w:rPr>
        <w:t>(niewłaściwe skreślić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y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ważamy się za związanych niniejszą ofertą przez okres 30 dni od upływu terminu składani ofert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poznaliśmy się ze specyfikacją istotnych warunków zamówienia i uznajemy się za związanych określonymi w niej zasadami postępowania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poznaliśmy się z zakresem prac do wykonania, dokonaliśmy przeglądu terenu robót budowlanych oraz pozyskaliśmy wszelkie informacje konieczne do zrealizowania przedmiotu zamówienia i uznajemy, że nieznajomość powyższego stanu nie może być przyczyną dodatkowych roszczeń finansow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dzielamy 5-letniej rękojmi za wady; termin rękojmi biegnie od daty końcowego odbioru robót będących przedmiotem umowy;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razie wyboru naszej oferty wniesiemy zabezpieczenie należytego wykonania umowy w wysokości 5 % ceny brutto podanej w naszej ofercie zgodnie  </w:t>
        <w:br/>
        <w:t>z wytycznymi zawartymi w SIWZ;</w:t>
      </w:r>
    </w:p>
    <w:p>
      <w:pPr>
        <w:pStyle w:val="Akapitzlist"/>
        <w:numPr>
          <w:ilvl w:val="0"/>
          <w:numId w:val="2"/>
        </w:numPr>
        <w:rPr/>
      </w:pPr>
      <w:r>
        <w:rPr/>
        <w:t>w razie wyboru naszej oferty zobowiązujemy się do podpisania umowy na warunkach zawartych we wzorze umowy oraz w miejscu i terminie określonym przez zamawiającego oraz rozliczenia zadania 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akceptujemy warunki płatności określone we wzorze umow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ferowana cena jest wynagrodzeniem kosztorysowym, którego wyliczenie (tj. kosztorysy ofertowe) stanowią załącznik do niniejsze ofert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ówienie zobowiązujemy się wykonać w terminie do............................................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Informujemy, że zamierzamy/nie zamierzamy powierzyć wykonanie części zamówienia podwykonawcy. Zakres prac powierzonych podwykonawcy (jeżeli jest to wiadome należy podać również dane proponowanych podwykonawców): …………………………………...</w:t>
      </w:r>
    </w:p>
    <w:p>
      <w:pPr>
        <w:pStyle w:val="Akapitzlist"/>
        <w:ind w:left="284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fertę niniejszą składamy na  ……….. kolejno ponumerowanych strona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łącznikami do niniejszego formularza, oprócz kosztorysów ofertowych, stanowiącymi integralną część oferty są dokumenty wymagane w rozdz. VII ust. 1 SIWZ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right="0" w:hanging="0"/>
        <w:jc w:val="both"/>
        <w:rPr>
          <w:i/>
          <w:i/>
        </w:rPr>
      </w:pPr>
      <w:r>
        <w:rPr/>
        <w:t>………………………</w:t>
      </w:r>
      <w:r>
        <w:rPr/>
        <w:t>, dnia …………………</w:t>
        <w:tab/>
        <w:tab/>
        <w:t>……………………………………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283" w:right="0" w:firstLine="5386"/>
        <w:jc w:val="both"/>
        <w:rPr>
          <w:i/>
          <w:i/>
        </w:rPr>
      </w:pPr>
      <w:r>
        <w:rPr>
          <w:i/>
        </w:rPr>
        <w:t>(podpis)</w:t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p>
      <w:pPr>
        <w:pStyle w:val="Akapitzlist"/>
        <w:spacing w:before="0" w:after="160"/>
        <w:ind w:left="0" w:right="0" w:hanging="0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47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Załącznik nr 2 do SIWZ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Zamawiający:</w:t>
            </w:r>
          </w:p>
          <w:p>
            <w:pPr>
              <w:pStyle w:val="Normal"/>
              <w:ind w:left="5954" w:right="0" w:hanging="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Boguty-Pian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. Aleja Papieża Jana Pawła II 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-325 Boguty-Piank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szCs w:val="21"/>
        </w:rPr>
      </w:pPr>
      <w:r>
        <w:rPr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Cs w:val="21"/>
        </w:rPr>
      </w:pPr>
      <w:r>
        <w:rPr>
          <w:b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Na potrzeby postępowania o udzielenie zamówienia publicznego pn.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„  Remont mieszkania przy ul. Al.Papieża Jana Pawła II 66/2     07-325 Boguty- Pianki”</w:t>
      </w:r>
      <w:r>
        <w:rPr>
          <w:sz w:val="24"/>
          <w:szCs w:val="24"/>
        </w:rPr>
        <w:t>,</w:t>
      </w:r>
      <w:r>
        <w:rPr>
          <w:szCs w:val="21"/>
        </w:rPr>
        <w:t xml:space="preserve"> prowadzonego przez Gminę Boguty-Pianki </w:t>
      </w:r>
      <w:r>
        <w:rPr>
          <w:i/>
          <w:sz w:val="18"/>
          <w:szCs w:val="16"/>
        </w:rPr>
        <w:t xml:space="preserve">, </w:t>
      </w:r>
      <w:r>
        <w:rPr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 </w:t>
      </w:r>
      <w:r>
        <w:rPr>
          <w:i/>
          <w:sz w:val="18"/>
          <w:szCs w:val="16"/>
        </w:rPr>
        <w:t>(wskazać dokument i właściwą jednostkę redakcyjną dokumentu, w której określono warunki udziału w postępowaniu)</w:t>
      </w:r>
      <w:r>
        <w:rPr>
          <w:sz w:val="18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8"/>
          <w:szCs w:val="16"/>
        </w:rPr>
        <w:t>(miejscowość),</w:t>
      </w:r>
      <w:r>
        <w:rPr>
          <w:i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/>
        <w:ind w:left="5669" w:right="0" w:firstLine="454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podpis)</w:t>
      </w:r>
    </w:p>
    <w:p>
      <w:pPr>
        <w:pStyle w:val="Normal"/>
        <w:spacing w:lineRule="auto" w:line="480"/>
        <w:ind w:left="5664" w:right="0" w:firstLine="708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480"/>
        <w:ind w:left="5664" w:right="0" w:firstLine="708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480"/>
        <w:ind w:left="5664" w:right="0" w:firstLine="708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480"/>
        <w:ind w:left="5664" w:right="0" w:firstLine="708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480"/>
        <w:ind w:left="5664" w:right="0" w:firstLine="708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480"/>
        <w:ind w:left="5664" w:right="0" w:firstLine="708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480"/>
        <w:ind w:left="5664" w:right="0" w:firstLine="708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8"/>
          <w:szCs w:val="16"/>
        </w:rPr>
        <w:t xml:space="preserve">(wskazać dokument </w:t>
        <w:br/>
        <w:t>i właściwą jednostkę redakcyjną dokumentu, w której określono warunki udziału w postępowaniu),</w:t>
      </w:r>
      <w:r>
        <w:rPr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  <w:t>……</w:t>
      </w:r>
      <w:r>
        <w:rPr>
          <w:szCs w:val="21"/>
        </w:rPr>
        <w:t xml:space="preserve">.…………………………………….., w następującym zakresie:………………………………… …………………………………………………………………………………………………………… </w:t>
      </w:r>
      <w:r>
        <w:rPr>
          <w:i/>
          <w:sz w:val="18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8"/>
          <w:szCs w:val="16"/>
        </w:rPr>
        <w:t>(miejscowość),</w:t>
      </w:r>
      <w:r>
        <w:rPr>
          <w:i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right="0" w:firstLine="708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8"/>
          <w:szCs w:val="16"/>
        </w:rPr>
        <w:t>(miejscowość),</w:t>
      </w:r>
      <w:r>
        <w:rPr>
          <w:i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kstpodstawowyzwciciem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5896"/>
        <w:jc w:val="both"/>
        <w:rPr>
          <w:szCs w:val="21"/>
        </w:rPr>
      </w:pPr>
      <w:r>
        <w:rPr/>
        <w:t>(podpis)</w:t>
      </w:r>
    </w:p>
    <w:p>
      <w:pPr>
        <w:pStyle w:val="Normal"/>
        <w:spacing w:lineRule="auto" w:line="360" w:before="0" w:after="1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60"/>
        <w:jc w:val="both"/>
        <w:rPr>
          <w:szCs w:val="21"/>
        </w:rPr>
      </w:pPr>
      <w:r>
        <w:rPr>
          <w:szCs w:val="21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47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Załącznik nr 3 do SIWZ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Zamawiający:</w:t>
            </w:r>
          </w:p>
          <w:p>
            <w:pPr>
              <w:pStyle w:val="Normal"/>
              <w:ind w:left="5954" w:right="0" w:hanging="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Boguty-Pian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. Aleja Papieża Jana Pawła II 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-325 Boguty-Piank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Cs w:val="21"/>
        </w:rPr>
      </w:pPr>
      <w:r>
        <w:rPr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 xml:space="preserve">Na potrzeby postępowania o udzielenie zamówienia publicznego pn.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8"/>
          <w:szCs w:val="16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>„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 Remont mieszkania przy ul. Al.Papieża Jana Pawła II 66/2     07-325 Boguty- Pianki”</w:t>
      </w:r>
      <w:r>
        <w:rPr>
          <w:sz w:val="18"/>
          <w:szCs w:val="16"/>
        </w:rPr>
        <w:t>,</w:t>
      </w:r>
      <w:r>
        <w:rPr>
          <w:i/>
        </w:rPr>
        <w:t xml:space="preserve"> </w:t>
      </w:r>
      <w:r>
        <w:rPr>
          <w:szCs w:val="21"/>
        </w:rPr>
        <w:t>prowadzonego przez Gminę Boguty-Pianki</w:t>
      </w:r>
      <w:r>
        <w:rPr>
          <w:i/>
          <w:sz w:val="18"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FBFBF" w:val="clear"/>
        <w:spacing w:lineRule="auto" w:line="360"/>
        <w:rPr>
          <w:sz w:val="24"/>
        </w:rPr>
      </w:pPr>
      <w:r>
        <w:rPr>
          <w:b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Cs w:val="21"/>
        </w:rPr>
        <w:t>Oświadczam, że nie podlegam wykluczeniu z postępowania na podstawie art. 24 ust 1 pkt 12-22 ustawy Pzp.</w:t>
      </w:r>
    </w:p>
    <w:p>
      <w:pPr>
        <w:pStyle w:val="Akapitzlist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8"/>
          <w:szCs w:val="16"/>
        </w:rPr>
        <w:t>(miejscowość),</w:t>
      </w:r>
      <w:r>
        <w:rPr>
          <w:i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right="0" w:firstLine="708"/>
        <w:jc w:val="both"/>
        <w:rPr>
          <w:i/>
          <w:i/>
          <w:szCs w:val="18"/>
        </w:rPr>
      </w:pPr>
      <w:r>
        <w:rPr>
          <w:i/>
          <w:sz w:val="18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8"/>
          <w:szCs w:val="16"/>
        </w:rPr>
        <w:t xml:space="preserve">(podać mającą zastosowanie podstawę wykluczenia spośród wymienionych w art. 24 ust. 1 </w:t>
        <w:br/>
        <w:t>pkt 13-14, 16-20 lub art. 24 ust. 5 ustawy Pzp).</w:t>
      </w:r>
      <w:r>
        <w:rPr/>
        <w:t xml:space="preserve"> </w:t>
      </w:r>
      <w:r>
        <w:rPr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8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right="0" w:firstLine="708"/>
        <w:jc w:val="both"/>
        <w:rPr>
          <w:i/>
          <w:i/>
          <w:sz w:val="24"/>
        </w:rPr>
      </w:pPr>
      <w:r>
        <w:rPr>
          <w:i/>
          <w:sz w:val="18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</w:rPr>
      </w:pPr>
      <w:r>
        <w:rPr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>Oświadczam, że w stosunku do następującego/ych podmiotu/tów, na którego/ych zasoby powołuję się w niniejszym postępowaniu, tj.: …………………………………………………………</w:t>
      </w:r>
      <w:r>
        <w:rPr/>
        <w:t xml:space="preserve"> </w:t>
      </w: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8"/>
          <w:szCs w:val="16"/>
        </w:rPr>
        <w:t>(miejscowość),</w:t>
      </w:r>
      <w:r>
        <w:rPr>
          <w:i/>
        </w:rPr>
        <w:t xml:space="preserve"> </w:t>
      </w:r>
      <w:r>
        <w:rPr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right="0" w:firstLine="708"/>
        <w:jc w:val="both"/>
        <w:rPr>
          <w:b/>
          <w:b/>
          <w:sz w:val="24"/>
        </w:rPr>
      </w:pPr>
      <w:r>
        <w:rPr>
          <w:i/>
          <w:sz w:val="18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</w:rPr>
      </w:pPr>
      <w:r>
        <w:rPr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>Oświadczam, że w stosunku do następującego/ych podmiotu/tów, będącego/ych podwykonawcą/ami: ……………………………………………………………………..….………………………………….</w:t>
      </w:r>
      <w:r>
        <w:rPr/>
        <w:t xml:space="preserve"> </w:t>
      </w: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sz w:val="18"/>
          <w:szCs w:val="16"/>
        </w:rPr>
        <w:t xml:space="preserve">, </w:t>
      </w:r>
      <w:r>
        <w:rPr>
          <w:szCs w:val="21"/>
        </w:rPr>
        <w:t>nie</w:t>
      </w:r>
      <w:r>
        <w:rPr>
          <w:sz w:val="18"/>
          <w:szCs w:val="16"/>
        </w:rPr>
        <w:t xml:space="preserve"> </w:t>
      </w:r>
      <w:r>
        <w:rPr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8"/>
          <w:szCs w:val="16"/>
        </w:rPr>
        <w:t>(miejscowość),</w:t>
      </w:r>
      <w:r>
        <w:rPr>
          <w:i/>
        </w:rPr>
        <w:t xml:space="preserve"> </w:t>
      </w:r>
      <w:r>
        <w:rPr>
          <w:szCs w:val="21"/>
        </w:rPr>
        <w:t>dnia …………………. r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right="0" w:firstLine="708"/>
        <w:jc w:val="both"/>
        <w:rPr>
          <w:i/>
          <w:i/>
          <w:sz w:val="24"/>
        </w:rPr>
      </w:pPr>
      <w:r>
        <w:rPr>
          <w:i/>
          <w:sz w:val="18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8"/>
          <w:szCs w:val="16"/>
        </w:rPr>
        <w:t>(miejscowość),</w:t>
      </w:r>
      <w:r>
        <w:rPr>
          <w:i/>
        </w:rPr>
        <w:t xml:space="preserve"> </w:t>
      </w:r>
      <w:r>
        <w:rPr>
          <w:szCs w:val="21"/>
        </w:rPr>
        <w:t>dnia …………………. r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firstLine="708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podpis)</w:t>
      </w:r>
    </w:p>
    <w:p>
      <w:pPr>
        <w:pStyle w:val="Normal"/>
        <w:ind w:left="5664" w:right="0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left="5664" w:right="0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left="5664" w:right="0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47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Załącznik nr 4 do SIWZ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ind w:left="5954" w:right="0" w:hanging="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mina Boguty-Pianki</w:t>
            </w:r>
          </w:p>
          <w:p>
            <w:pPr>
              <w:pStyle w:val="Normal"/>
              <w:jc w:val="both"/>
              <w:rPr/>
            </w:pPr>
            <w:r>
              <w:rPr/>
              <w:t>ul. Aleja Papieża Jana Pawła II 45</w:t>
            </w:r>
          </w:p>
          <w:p>
            <w:pPr>
              <w:pStyle w:val="Normal"/>
              <w:jc w:val="both"/>
              <w:rPr/>
            </w:pPr>
            <w:r>
              <w:rPr/>
              <w:t>07-325 Boguty-Piank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ista podmiotów należących do tej samej grupy kapitał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, że wykonawca nie należy do grupy kapitałowej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/>
        <w:t>Przystępując do postępowania o udzielenie zamówienia publicznego pn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>„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 xml:space="preserve"> Remont mieszkania przy ul. Al.Papieża Jana Pawła II 66/2     07-325 Boguty- Pianki”</w:t>
      </w:r>
    </w:p>
    <w:p>
      <w:pPr>
        <w:pStyle w:val="Normal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 że:</w:t>
      </w:r>
    </w:p>
    <w:p>
      <w:pPr>
        <w:pStyle w:val="Normal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 xml:space="preserve">nie należymy do tej samej grupy kapitałowej z żadnym z wykonawców,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którzy złożyli ofertę w przedmiotowym postępowaniu*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lub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należymy do tej samej grupy kapitałowej z następującymi wykonawcami*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/>
        <w:t xml:space="preserve"> </w:t>
      </w:r>
      <w:r>
        <w:rPr/>
        <w:t xml:space="preserve">w rozumieniu ustawy z dnia 16 lutego 2007 r. o ochronie konkurencji i konsumentów    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sta podmiotów należących do tej samej grupy kapitałowej, którzy złożyli odrębne oferty w przedmiotowym postępowaniu*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…………………………………………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ab/>
      </w:r>
      <w:r>
        <w:rPr>
          <w:i/>
        </w:rPr>
        <w:t>(miejscowość i data)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i/>
        </w:rPr>
        <w:t>(podpis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zwciciem"/>
        <w:jc w:val="left"/>
        <w:rPr>
          <w:i/>
          <w:i/>
        </w:rPr>
      </w:pPr>
      <w:r>
        <w:rPr>
          <w:i/>
        </w:rPr>
        <w:t>*niepotrzebne skreślić</w:t>
      </w:r>
    </w:p>
    <w:p>
      <w:pPr>
        <w:pStyle w:val="Tekstpodstawowyzwciciem"/>
        <w:jc w:val="right"/>
        <w:rPr>
          <w:i/>
          <w:i/>
        </w:rPr>
      </w:pPr>
      <w:r>
        <w:rPr>
          <w:i/>
        </w:rPr>
      </w:r>
    </w:p>
    <w:p>
      <w:pPr>
        <w:pStyle w:val="Tekstpodstawowyzwciciem"/>
        <w:jc w:val="right"/>
        <w:rPr>
          <w:i/>
          <w:i/>
        </w:rPr>
      </w:pPr>
      <w:r>
        <w:rPr>
          <w:i/>
        </w:rPr>
      </w:r>
    </w:p>
    <w:p>
      <w:pPr>
        <w:pStyle w:val="Tekstpodstawowyzwciciem"/>
        <w:jc w:val="right"/>
        <w:rPr>
          <w:i/>
          <w:i/>
        </w:rPr>
      </w:pPr>
      <w:r>
        <w:rPr>
          <w:i/>
        </w:rPr>
      </w:r>
    </w:p>
    <w:p>
      <w:pPr>
        <w:pStyle w:val="Tekstpodstawowyzwciciem"/>
        <w:jc w:val="right"/>
        <w:rPr>
          <w:i/>
          <w:i/>
        </w:rPr>
      </w:pPr>
      <w:r>
        <w:rPr>
          <w:i/>
        </w:rPr>
      </w:r>
    </w:p>
    <w:p>
      <w:pPr>
        <w:pStyle w:val="Tekstpodstawowyzwciciem"/>
        <w:jc w:val="right"/>
        <w:rPr>
          <w:i/>
          <w:i/>
        </w:rPr>
      </w:pPr>
      <w:r>
        <w:rPr>
          <w:i/>
        </w:rPr>
      </w:r>
    </w:p>
    <w:p>
      <w:pPr>
        <w:pStyle w:val="Tekstpodstawowyzwciciem"/>
        <w:jc w:val="right"/>
        <w:rPr>
          <w:i/>
          <w:i/>
        </w:rPr>
      </w:pPr>
      <w:r>
        <w:rPr>
          <w:i/>
        </w:rPr>
      </w:r>
    </w:p>
    <w:p>
      <w:pPr>
        <w:pStyle w:val="Tekstpodstawowyzwciciem"/>
        <w:jc w:val="right"/>
        <w:rPr>
          <w:i/>
          <w:i/>
        </w:rPr>
      </w:pPr>
      <w:r>
        <w:rPr>
          <w:i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47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Załącznik nr 5 do SIWZ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ind w:left="5954" w:right="0" w:hanging="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mina Boguty-Pianki</w:t>
            </w:r>
          </w:p>
          <w:p>
            <w:pPr>
              <w:pStyle w:val="Normal"/>
              <w:jc w:val="both"/>
              <w:rPr/>
            </w:pPr>
            <w:r>
              <w:rPr/>
              <w:t>ul. Aleja papieża Jana Pawła II 45</w:t>
            </w:r>
          </w:p>
          <w:p>
            <w:pPr>
              <w:pStyle w:val="Normal"/>
              <w:jc w:val="both"/>
              <w:rPr/>
            </w:pPr>
            <w:r>
              <w:rPr/>
              <w:t>07-325 Boguty-Piank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otyczy przedmiotu zamówienia  pn.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>„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NewRomanPS-BoldMT;Times New Roman" w:cs="Times New Roman"/>
          <w:b/>
          <w:bCs/>
          <w:sz w:val="20"/>
          <w:szCs w:val="20"/>
        </w:rPr>
        <w:t>Remont mieszkania przy ul. Al.Papieża Jana Pawła II 66/2     07-325 Boguty- Pianki”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Wykaz osób</w:t>
      </w:r>
      <w:r>
        <w:rPr/>
        <w:t xml:space="preserve">, skierowanych przez wykonawcę do realizacji zamówienia publicznego, </w:t>
        <w:br/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:</w:t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552"/>
        <w:gridCol w:w="2551"/>
        <w:gridCol w:w="2126"/>
        <w:gridCol w:w="2021"/>
      </w:tblGrid>
      <w:tr>
        <w:trPr>
          <w:trHeight w:val="6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ne kwalifikacje zawodowe, uprawnienia, doświadczenie </w:t>
              <w:br/>
              <w:t xml:space="preserve">i wykształcenie  niezbędne </w:t>
              <w:br/>
              <w:t>do wykonania zamówienia publi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</w:t>
              <w:br/>
              <w:t xml:space="preserve">o podstawie </w:t>
              <w:br/>
              <w:t xml:space="preserve">do dysponowania </w:t>
              <w:br/>
              <w:t>tymi osobami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1780</wp:posOffset>
                </wp:positionV>
                <wp:extent cx="5877560" cy="78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360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……………………………………………………………………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miejscowość i data)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……………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podpi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62.1pt;mso-wrap-distance-left:0pt;mso-wrap-distance-right:7.05pt;mso-wrap-distance-top:0pt;mso-wrap-distance-bottom:0pt;margin-top:21.4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360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4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c>
                        <w:tc>
                          <w:tcPr>
                            <w:tcW w:w="4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podpi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47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Załącznik nr 6 do SIWZ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ind w:left="5954" w:right="0" w:hanging="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mina Boguty-Pianki</w:t>
            </w:r>
          </w:p>
          <w:p>
            <w:pPr>
              <w:pStyle w:val="Normal"/>
              <w:jc w:val="both"/>
              <w:rPr/>
            </w:pPr>
            <w:r>
              <w:rPr/>
              <w:t>ul. Aleja Papieża Jana Pawła II 45</w:t>
            </w:r>
          </w:p>
          <w:p>
            <w:pPr>
              <w:pStyle w:val="Normal"/>
              <w:jc w:val="both"/>
              <w:rPr/>
            </w:pPr>
            <w:r>
              <w:rPr/>
              <w:t>07-325 Boguty-Piank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bCs/>
          <w:sz w:val="22"/>
          <w:szCs w:val="22"/>
        </w:rPr>
        <w:t>Dotyczy przedmiotu zamówienia  pn.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„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>Remont mieszkania przy ul. Al.Papieża Jana Pawła II 66/2     07-325 Boguty- Pianki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</w:rPr>
        <w:t>Wykaz robót</w:t>
      </w:r>
      <w:r>
        <w:rPr/>
        <w:t xml:space="preserve">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:</w:t>
      </w:r>
    </w:p>
    <w:p>
      <w:pPr>
        <w:pStyle w:val="NormalnyWeb"/>
        <w:spacing w:lineRule="auto" w:line="360" w:before="0" w:after="0"/>
        <w:ind w:left="0" w:right="1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418"/>
        <w:gridCol w:w="1276"/>
        <w:gridCol w:w="27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Rodzaj (przedmiot zamówi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Całkowita wartość brutto roboty budowlanej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Daty (termin  realizacji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Podmioty na rzecz których roboty zostały wykonane </w:t>
              <w:br/>
              <w:t>(nazwa, adres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righ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righ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rHeight w:val="1274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………………………………………………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12"/>
                <w:szCs w:val="12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  <w:r>
              <w:rPr>
                <w:i/>
                <w:iCs/>
                <w:sz w:val="16"/>
                <w:szCs w:val="16"/>
              </w:rPr>
              <w:t>(miejscowość i data)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2"/>
                <w:szCs w:val="12"/>
              </w:rPr>
              <w:t>…………………………………………………</w:t>
            </w:r>
            <w:r>
              <w:rPr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 podpis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274"/>
          <w:pgNumType w:start="17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napToGrid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i/>
        </w:rPr>
        <w:t>Załącznik nr 7 do SIWZ</w:t>
      </w:r>
    </w:p>
    <w:p>
      <w:pPr>
        <w:pStyle w:val="Normal"/>
        <w:ind w:left="0" w:right="-285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left="0" w:right="-285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UMOWA NR ………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dniu ………………… r. w Bogutach-Piankach, pomiędzy: </w:t>
      </w:r>
      <w:r>
        <w:rPr>
          <w:b/>
          <w:bCs/>
          <w:sz w:val="23"/>
          <w:szCs w:val="23"/>
        </w:rPr>
        <w:t xml:space="preserve">Gminą Boguty-Pianki </w:t>
      </w:r>
      <w:r>
        <w:rPr>
          <w:sz w:val="23"/>
          <w:szCs w:val="23"/>
        </w:rPr>
        <w:t xml:space="preserve">z siedzibą w Bogutach-Piankach przy ul. Aleja Papieża Jana Pawła II 45, 07-325 Boguty-Pianki, NIP 759 162 56 22, Regon 450670090, reprezentowanym przez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gr inż. Józef Bogucki – Wój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zy kontrasygnacie Skarbnika Gminy – Mirosławy Zbrzeźniak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wanym w dalszej treści umowy Zamawiającym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……………………………………………………………………………….…….................                    z siedzibą …………………………...…….……………………………………………..…….……………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P , REGON zwanym w dalszej treści umowy Wykonawcą, reprezentowanym przez: </w:t>
      </w:r>
    </w:p>
    <w:p>
      <w:pPr>
        <w:pStyle w:val="Default"/>
        <w:jc w:val="both"/>
        <w:rPr/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 xml:space="preserve">..…………………………………………………………………….………………………………………………..…………………….…………….…………….. </w:t>
      </w:r>
    </w:p>
    <w:p>
      <w:pPr>
        <w:pStyle w:val="TextBody"/>
        <w:rPr>
          <w:b/>
          <w:b/>
          <w:bCs/>
          <w:sz w:val="23"/>
          <w:szCs w:val="23"/>
        </w:rPr>
      </w:pPr>
      <w:r>
        <w:rPr/>
        <w:t>w rezultacie dokonania przez Zamawiającego w trybie przetargu nieograniczonego, wyboru oferty Wykonawcy, została zawarta umowa następującej treści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zedmiot umowy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1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Wykonawca zobowiązuje się do wykonania zadania pn.: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 xml:space="preserve">  Remont mieszkania przy ul. Al.Papieża Jana Pawła II 66/2     07-325 Boguty- Pianki”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2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gralnymi częściami składowymi niniejszej umowy są następujące dokumenty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oferta Wykonawc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kosztorys ofertow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okument potwierdzający wniesienie zabezpieczenia należytego wykonania umow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pecyfikacja istotnych warunków zamówie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zedstawiciele stron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Wykonawca wyznacza …………………..…… .............................................          do kierowania pracami, stanowiącymi przedmiot umo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 zakresie realizacji obowiązków niniejszej umowy, w imieniu Zamawiającego Inspektorem nadzoru będzie …...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rmin realizacji umowy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Strony ustalają następujące terminy realizacji umowy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termin przekazania Wykonawcy terenu budowy przez Zamawiającego – 2 dni od daty podpisania umowy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termin rozpoczęcia realizacji przedmiotu umowy przez Wykonawcę – 7 dni od daty przekazania mu placu budowy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termin zakończenia realizacji przedmiotu umowy – nastąpi do dnia </w:t>
      </w:r>
      <w:r>
        <w:rPr>
          <w:b/>
          <w:bCs/>
          <w:sz w:val="24"/>
          <w:szCs w:val="24"/>
        </w:rPr>
        <w:t>30.05.2018 r</w:t>
      </w:r>
      <w:r>
        <w:rPr>
          <w:sz w:val="24"/>
          <w:szCs w:val="24"/>
        </w:rPr>
        <w:t>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Jeżeli wydłużenie terminu realizacji umowy nastąpi z przyczyn leżących po stronie Wykonawcy, na Wykonawcy ciąży obowiązek pokrycia wszelkich szkód z tym związanych, w tym związanych z cofnięciem finansowania inwestycji przez osoby trzecie, bądź obowiązku zwrotu przyznanych już wcześniej środków finansowych na realizowaną inwestycję przez osoby trzecie do wysokości środków cofniętych bądź zwróconych jako niewykorzystane w okresie na jaki zostały przyznane do wykorzystan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3. W przypadku określonym w ust. 2 Zamawiający, może również odstąpić od umowy żądając od Wykonawcy pokrycia wynikłej stąd szkody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ynagrodzeni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5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Stosownie do oferty przedstawionej przez Wykonawcę, a przyjętej przez Zamawiającego, strony ustalają cenę za wykonanie przedmiotu zamówienia w kwocie ……………….……… PLN netto, podatek VAT ………………… zł, ogółem kwota brutto ………………………. PLN (słownie: …...…...........................................)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Powyższa cena zawiera w sobie koszty związane z dostawą i montażem przedmiotu zamówienia. Zadanie należy zrealizować zgodnie z dokumentacją projektową i obowiązującymi przepisami. Zastosowane materiały powinny odpowiadać co do jakości wymogom wyrobów dopuszczonych do obrotu i stosowania w budownictwie określonym w ustawie Prawo budowlane, w ustawie o wyrobach budowlanych oraz wymaganiom specyfikacji istotnych warunków zamówien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Wynagrodzenie, o którym mowa w ust. 1 obejmuje pełny zakres robót zawartych w kosztorysie ofertowy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Wynagrodzenie Wykonawcy zostanie rozliczone na podstawie faktycznie wykonanych i odebranych robót, potwierdzonych przez Inspektora nadzor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Zamawiający dopuszcza możliwość zmiany wynagrodzenia, o którym mowa w ust. 1 w przypadku ustawowej zmiany stawki podatku VA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Podstawą do wystawienia faktur jest protokół odbioru końcowego robót pod warunkiem jego zatwierdzenia i podpisania przez Zamawiającego oraz Inspektora nadzor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 Wynagrodzenie za wykonane roboty będzie płatne w terminie 21 dni od dnia złożenia prawidłowo wystawionej faktury; fakturę należy złożyć w Urzędzie Gminy w  Bogutach-Pinkach, ul. Aleja Papieża Jana Pawła II 45, w pokoju nr 107 –  Sekretariat Urzędu Gmin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Dane do faktury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mina Boguty-Piank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l. Aleja Papieża Jana Pawła II 45</w:t>
      </w:r>
    </w:p>
    <w:p>
      <w:pPr>
        <w:pStyle w:val="Default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07 – 325 Boguty-Pianki  </w:t>
      </w:r>
    </w:p>
    <w:p>
      <w:pPr>
        <w:pStyle w:val="TextBody"/>
        <w:rPr>
          <w:sz w:val="23"/>
          <w:szCs w:val="23"/>
        </w:rPr>
      </w:pPr>
      <w:r>
        <w:rPr>
          <w:b/>
          <w:bCs/>
        </w:rPr>
        <w:t>NIP:  759 162 56 2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Za dzień zapłaty przyjmuje się dzień obciążenia rachunku bankowego Zamawiając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Wykonawca zobowiązany jest przedłożyć pisemne oświadczenie podwykonawcy, którego wierzytelność jest częścią składową wystawionej faktury o dokonaniu zapłaty na rzecz tego podwykonaw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W przypadku niedostarczenia oświadczenia, o którym mowa w ust. 9, Zamawiający zatrzyma z należności Wykonawcy kwotę, w wysokości równej należności podwykonawcy, do czasu otrzymania oświadczenia podwykonawcy o dokonaniu na jego rzecz zapłaty należności przez Wykonawcę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owiązki stron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6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awiający zobowiązany jest d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przekazania Wykonawcy terenu budowy w terminie, o którym mowa w § 4 ust.1 pkt 1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zapewnienia nadzoru inwestorskiego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odbioru robót zanikających, odbioru końcowego i odbioru po upływie okresu rękojmi za wady na przedmiot umowy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zapłaty wynagrodzenia za prawidłowo wykonany i odebrany przedmiot umo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7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Wykonawca zobowiązany jest do:         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wykonania umowy z należytą starannością, w sposób zgodny z przepisami oraz zasadami wiedzy technicznej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wykonywania robót przy zachowaniu warunków BHP, ochrony ppoż. oraz warunków wymaganych przez Prawo budowlane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protokolarnego przejęcia terenu budowy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utrzymania terenu budowy w stanie wolnym od przeszkód komunikacyjnych oraz usuwania i składowania wszelkich urządzeń pomocniczych, zbędnych materiałów, śmieci oraz niepotrzebnych urządzeń prowizorycznych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umożliwienia wstępu na teren budowy pracownikom organów państwowego nadzoru budowlanego, do których należy wykonywanie zadań określonych ustawą Prawo budowlane oraz do udostępniania im danych i informacji wymaganych tą ustaw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) na każde żądanie Zamawiającego /Inspektora nadzoru/ Wykonawca zobowiązany jest do okazania w stosunku do wskazanych materiałów: dokumentów potwierdzających dopuszczenie ich do obrotu i powszechnego stosowania w budownictwie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) zapewnienia potrzebnego oprzyrządowania, potencjału ludzkiego oraz materiałów wymaganych do zbadania na żądanie Zamawiającego jakości wykonanych robót z materiałów Wykonawcy; badania realizuje Wykonawca na własny koszt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) zawiadomienia Zamawiającego o konieczności wykonania robót dodatkowych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) zawiadomienia Inspektora nadzoru o terminie zakrycia robót ulegających zakryciu oraz o terminie odbioru robót zanikających pod rygorem odkrycia robót lub wykonania otworów niezbędnych do ich zbadania, a następnie przywrócenia do stanu poprzedniego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) ubezpieczenia od odpowiedzialności cywilnej w zakresie prowadzonej działalności związanej z przedmiotem zamówieni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) uporządkowania terenu budowy po zakończeniu robót i przekazania go Zamawiającemu w terminie ustalonym na odbiór końcowy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) zgłoszenia przedmiotu umowy do odbioru końcowego, uczestniczenia w czynnościach odbioru i zapewnienia usunięcia stwierdzonych wad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ykonawca odpowiada za działania i zaniechania osób, z których pomocą zobowiązanie wykonuje, jak również osób, którym wykonanie zobowiązania powierza, jak za własne działanie lub zaniechani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3. Wykonawca ponosi odpowiedzialność za właściwe zabezpieczenie robót, bezpieczeństwo ruchu, oznakowania robót, utrudnienia oraz ewentualne szkody wyrządzone osobom trzecim z tego tytułu w związku z wykonywanymi robotami objętymi umową w obrębie placu budowy od daty przyjęcia terenu budowy od Zamawiającego do czasu odbioru końcowego robót i przekazania do eksploatacji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8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Na podstawie art. 144 ust. 1 ustawy Prawo zamówień publicznych Zamawiający przewiduje możliwość dokonania zmiany zawartej umowy w stosunku do treści oferty, na podstawie której dokonano wyboru Wykonawcy. W szczególności dopuszczalne są zmian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dotyczące terminu realizacji umowy w przypadku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wstrzymania robót przez uprawnione organy, z przyczyn niewynikających z winy stron umowy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wstrzymania robót przez właścicieli działek przyległych do przebudowywanej drogi i w związku z tym konieczności dodatkowych uzgodnień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wystąpienia konieczności wykonania robót zamiennych lub innych niezbędnych do wykonania przedmiotu umowy ze względu na zasady wiedzy technicznej oraz udzielenia zamówień dodatkowych, które wstrzymują lub opóźniają realizację przedmiotu umowy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) wystąpienia warunków atmosferycznych uniemożliwiających wykonanie robót zgodnie ze sztuką budowlan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wynagrodzenia, w wyniku zmniejszenia lub rozszerzenia zakresu zamówienia, przy czym każda zmiana winna być poprzedzona protokołem konieczności i rozliczona kosztorysem powykonawczym na podstawie cen podanych w kosztorysie ofertowym; jeżeli w kosztorysie ofertowym nie ma pozycji, którymi można byłoby wyliczyć należne wynagrodzenie Wykonawcy za wykonanie robót budowlanych, zostanie ono ustalone z zastosowaniem następujących zasad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jeżeli roboty wynikające z pkt 2 nie odpowiadają opisowi pozycji w kosztorysie ofertowym, ale jest możliwe ustalenie nowej ceny na podstawie ceny jednostkowej z kosztorysu ofertowego poprzez interpolację, Wykonawca jest zobowiązany do wyliczenia ceny taką metodą i przedłożenia wyliczenia Inspektorowi nadzoru inwestorskiego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jeżeli nie można wycenić robót z zastosowaniem metody, o której mowa w lit. a), Wykonawca powinien przedłożyć do akceptacji Inspektora nadzoru inwestorskiego kalkulację ceny jednostkowej tych robót z uwzględnieniem cen czynników produkcji nie wyższych od średnich cen publikowanych w wydawnictwach branżowych (np. SEKOCENBUD, Orgbud, Intercenbud, itp.) dla województwa, w którym roboty są wykonywane, aktualnych w miesiącu poprzedzającym miesiąc, w którym kalkulacja jest sporządzan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osób odpowiedzialnych za kierowanie i nadzór nad realizacją przedmiotu umowy. Zmiana kierownika budowy w trakcie realizacji przedmiotu zamówienia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pecyfikacji istotnych warunków zamówieni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podwykonawcy i zakresu powierzonych mu robót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terminu płatności – w szczególnych przypadkach, bez ponoszenia dodatkowych kosztów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) spowodowane okolicznościami, których Zamawiający, działając z należytą starannością, nie mógł przewidzieć a wartość zmiany nie przekracza 50% wartości zamówienia określonej pierwotnie w umowie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) wykonawcy, któremu Zamawiający udzielił zamówienia, gdy ma go zastąpić nowy wykonaw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w wyniku przejęcia przez Zamawiającego zobowiązań wykonawcy względem jego podwykonawców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) nieistotne w rozumieniu art. 144 ust. 1e ustawy Prawo zamówień publicznych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) których łączna wartość jest mniejsza niż kwoty określone w przepisach wydanych na podstawie art. 11 ust. 8 ustawy Prawo zamówień publicznych i jest mniejsza od 15% wartości zamówienia określonej pierwotnie w umowi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2. Wszelkie zmiany i uzupełnienia treści umowy muszą mieć formę pisemną pod rygorem nieważności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odwykonawcy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9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Wykonawca zobowiązuje się wykonać zakres rzeczowy, objęty niniejszą umową, w następujący sposób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własnymi siłami w zakres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przy udziale podwykonawców w zakres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  <w:r>
        <w:rPr>
          <w:sz w:val="23"/>
          <w:szCs w:val="23"/>
        </w:rPr>
        <w:t xml:space="preserve">.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ykonawca ma prawo zlecić wykonanie części przedmiotu umowy określonego w § 1 niniejszej umowy podwykonawcy. Jakość prac wykonanych przez podwykonawcę lub dalszego podwykonawcę nie może być niższa niż robót wykonanych przez Wykonawcę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a jakość tę odpowiedzialność ponosi Wykonawca. Wykonawca, zlecając roboty podwykonawcom, zobowiązany jest bezwzględnie przestrzegać przepisy art. 647</w:t>
      </w:r>
      <w:r>
        <w:rPr>
          <w:sz w:val="16"/>
          <w:szCs w:val="16"/>
        </w:rPr>
        <w:t xml:space="preserve">1 </w:t>
      </w:r>
      <w:r>
        <w:rPr>
          <w:sz w:val="23"/>
          <w:szCs w:val="23"/>
        </w:rPr>
        <w:t xml:space="preserve">Kodeksu cywilnego. Wykonawca zobowiązuje się do koordynowania prac realizowanych przez podwykonawc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Jeżeli następuje zmiana albo rezygnacja z podwykonawcy i dotyczy ona podmiotu, na którego zasoby Wykonawca powoływał się, na zasadach określonych w art. 22a ust. 1 ustawy Prawo zamówień publicznych, w celu wykazania spełniania warunków udziału w postępowaniu, o których mowa w art. 22 ust. 1 pkt 2 tej ustawy, Wykonawca jest obowiązany wykazać Zamawiającemu, iż proponowany inny podwykonawca lub Wykonawca samodzielnie spełnia je w stopniu nie mniejszym niż podwykonawca, na którego zasoby wykonawca powołał się w trakcie postępowania o udzielenie zamówi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Jeżeli powierzenie podwykonawcy wykonania części zamówienia na roboty budowlane lub usługi następuje w trakcie jego realizacji, wykonawca na żądanie zamawiającego przedstawia oświadczenie, o którym mowa w art. 25a ust. 1 ustawy Pzp, potwierdzające brak podstaw wykluczenia wobec tego podwykonaw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Wykonawca ponosi pełną odpowiedzialność za wszelkie prace, zaniechania, uchybienia, jakość i terminowość prac podwykonawcy, jego przedstawicieli i pracowników, a także ponosi pełną odpowiedzialność wobec Zamawiającego i osób trzecich za wszelkie szkody (w tym uszkodzenia, zniszczenie czy utratę urządzeń i wyposażenia znajdujących się na terenie objętym realizacją umowy) i straty wynikłe z realizacji przedmiotu umowy przez podwykonawcę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Wykonawca, podwykonawca lub dalszy podwykonawca przedmiotu umowy określonego w § 1 niniejszej umowy, zamierzający zawrzeć umowę o podwykonawstwo, w trakcie realizacji zamówienia przedmiotu umowy jest obowiązany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W umowie z podwykonawcą robót budowlanych Wykonaw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ma obowiązek określić szczegółowo przedmiot umowy, wynagrodzenie oraz zasady i terminy wypłaty wynagrodzenia, przy czym termin wypłaty wynagrodzenia podwykonawcy nie może być dłuższy niż 14 dni od dnia doręczenia Wykonawcy rachunku lub faktury potwierdzających wykonanie robót budowlanych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ma obowiązek uzależnić zapłatę drugiej części wynagrodzenia należnego podwykonawcy, jeżeli jest ono należne w częściach, od zapłaty przez podwykonawcę wynagrodzenia za wykonane roboty budowlane dalszym podwykonawcom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uzależnić obowiązek zapłaty całości wynagrodzenia należnego podwykonawcy po wykonaniu całości robót budowlanych od zapłaty przez podwykonawcę wynagrodzenia za wykonane roboty budowlane dalszym podwykonawcom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ma obowiązek przewidzieć obowiązek przedłożenia Zamawiającemu projektów umów zawieranych z dalszymi podwykonawcami wraz z dokumentami potwierdzającymi uprawnienie osób, które będą te umowy podpisywać do reprezentowania stron tych umów, a także ze zgodą Wykonawcy na ich zawarcie, przynajmniej 14 dni przed dniem ich podpisania, a także obowiązek przedłożenia Zamawiającemu podpisanych umów najpóźniej w terminie 7 dni od dnia ich podpisani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nie może wprowadzić postanowień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uzależniających uzyskanie przez podwykonawcę płatności od Wykonawcy od zapłaty przez Zamawiającego Wykonawcy wynagrodzenia obejmującego zakres robót wykonanych przez podwykonawcę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uzależniających zwrot podwykonawcy przez Wykonawcę kwot zabezpieczenia ustanowionego przez podwykonawcę od zwrotu przez Zamawiającego Wykonawcy udzielonego przez niego zabezpieczenia wykonania umowy. 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Każda zmiana terminu zapłaty będzie wymagała zmiany treści umowy o podwykonawstw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Zamawiający ma prawo do pisemnego zgłoszenia zastrzeżenia do projektu umowy o podwykonawstwo, w terminie do 14 dni licząc od dnia złożenia pisemnej prośby Wykonawcy o akceptację projektu umowy. Jeżeli Zamawiający nie zgłosi w ww. terminie na piśmie zastrzeżeń do projektu umowy, uważa się, że wyraził zgodę na zawarcie umo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W przypadku braku zastrzeżeń do złożonego projektu umowy o podwykonawstwo lub dalsze podwykonawstwo lub upływu terminu określonego w ust. 10 Wykonawca, podwykonawca lub dalszy podwykonawca przedkłada Zamawiającemu poświadczoną za zgodność z oryginałem kopię umowy o podwykonawstwo lub dalsze podwykonawstwo, której przedmiotem są roboty określone w § 1 niniejszej umowy w terminie 7 dni od dnia jej zawarcia, z wyłączeniem umów o wartości niższej niż 0,5% kwoty brutto zamówienia określonej w § 6 ust. 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Zamawiający w terminie 7 dni od przedłożenia mu poświadczonej za zgodność z oryginałem kopii zawartej umowy o podwykonawstwo zgłasza pisemny sprzeciw do umowy o podwykonawstwo, w przypadkach, gdy nie spełnia ona warunków określonych w ust. 6. Nadto Zamawiający zgłosi zastrzeżenie do projektu umowy lub sprzeciw do umowy o podwykonawstwo w przypadku gd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wartość umowy o podwykonawstwo przewyższa kwotę stanowiącą 100% wartości zamówieni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wartość kolejnej umowy o podwykonawstwo spowoduje przekroczenie kwoty stanowiącej 100% wartości zamówieni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wartość umowy z podwykonawcą przewyższać będzie ogólną wartość zakresu robót zleconych podwykonawcy lub dalszemu podwykonawcy określoną w kosztorysie złożonym przez Wykonawcę przed podpisaniem umo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Zapis ust. 9 - 11 stosuje się odpowiednio do zmiany umowy o podwykonawstw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. Zamawiający nie będzie związany stosunkami zobowiązaniowymi z podwykonawcami lub dalszymi podwykonawcami, ale może korzystać ze wszystkich praw nabytych w stosunku do nich przez Wykonawcę. Wykonawca będzie pozostawał w pełni odpowiedzialny w stosunku do Zamawiającego za zlecone do podwykonania części robó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. Zamawiający będzie żądał od Wykonawcy przed wypłatą należnego wynagrodzenia pisemnego oświadczenia potwierdzonego przez podwykonawców lub dalszych podwykonawców o otrzymaniu wynagrodzenia za wykonany zakres robó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6. W przypadku nieprzedstawienia przez Wykonawcę oświadczeń, o których mowa         w ust. 1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wstrzymuje się wypłatę należnego wynagrodzenia za odebrane roboty budowlane w części równej sumie kwot wynikających z zaakceptowanych przez Zamawiającego umów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Zamawiający umożliwi Wykonawcy zgłoszenie pisemnych uwag dotyczących zasadności bezpośredniej zapłaty wynagrodzenia podwykonawcy lub dalszemu podwykonawcy. W tym celu Zamawiający poinformuje Wykonawcę o terminie zgłaszania uwag, przy czym termin ten nie może być krótszy niż 7 dni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w przypadku zgłoszenia uwag, o których mowa w pkt. 2, Zamawiając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nie dokona bezpośredniej zapłaty wynagrodzenia podwykonawcy lub dalszemu podwykonawcy, jeżeli Wykonawca wykaże niezasadność takiej zapłaty albo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złoży do depozytu sądowego kwotę potrzebną na pokrycie wynagrodzenia podwykonawcy lub dalszego podwykonawcy w przypadku istnienia zasadniczej wątpliwości Zamawiającego co do wysokości należnej zapłaty lub podmiotu, któremu płatność się należy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dokona bezpośredniej zapłaty wynagrodzenia (bez odsetek) podwykonawcy lub dalszemu podwykonawcy w terminie 14 dni od upływu terminu, o którym mowa w pkt. 2, jeżeli podwykonawca lub dalszy podwykonawca wykaże zasadność takiej zapłaty. 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7. Wykonawca wyraża zgodę, aby w przypadku braku bezpośredniej zapłaty przez Wykonawcę podwykonawcy lub dalszemu podwykonawcy, Zamawiający potrącił kwotę wypłaconego wynagrodzenia z wynagrodzenia Wykonaw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18. Bezpośrednia zapłata, o której mowa w ust. 17 obejmuje wyłącznie należne wynagrodzenie, bez odsetek należnych podwykonawcy lub dalszemu podwykonawcy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bezpieczenie należytego wykonania umowy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1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Wykonawca przed podpisaniem umowy wniósł zabezpieczenie należytego wykonania umowy w wysokości 5 % wynagrodzenia umownego (brutto) podanego ofercie, tj. ……………………………. z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Zabezpieczenie należytego wykonania umowy wniesiono w formie ………………………………………………………...………………………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70 % zabezpieczenia należytego wykonania umowy zostanie zwrócone w terminie 30 dni od dnia odbioru końcowego robót budowlanych i uznania przez Zamawiającego za należycie wykonane. Pozostałe 30 % zabezpieczenia należytego wykonania umowy służyć będzie jako zabezpieczenie roszczeń z tytułu rękojmi za wady i zostanie zwrócone nie później niż w 15. dniu po upływie okresu rękojmi za wad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W przypadku nie dotrzymania terminu wykonania umowy Wykonawca na 7 dni przed upływem ważności zabezpieczenia składa nowe zabezpieczenie w wybranej przez siebie formie z terminem ważności uzgodnionym z Zamawiającym. Jeżeli zabezpieczenie należytego wykonania umowy wniesione było w innej formie niż w pieniądzu, to na 7 dni przed terminem odbioru Wykonawca złoży nowe zabezpieczenie roszczeń rękojmi w wybranej przez siebie formie z terminem ważności 15 dni po upływie okresu rękojm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W trakcie realizacji umowy Wykonawca może dokonać zmiany formy zabezpieczenia na jedną lub kilka form, o których mowa w art. 148 ust. 1 ustawy Prawo zamówień publicznych przy zachowaniu ciągłości zabezpieczenia i bez zmniejszenia jego wysokośc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ękojmia i gwarancja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1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Wykonawca udziela zamawiającemu 5 - letniej rękojmi za wady. Termin rękojmi biegnie od daty końcowego odbioru prac będących przedmiotem umo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ykonawca udziela Zamawiającemu pisemnej gwarancji na przedmiot umowy na okres ……………….. miesię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Bieg okresu gwarancji rozpoczyna się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w dniu następnym, licząc od daty potwierdzenia usunięcia wad stwierdzonych przy odbiorze ostatecznym (końcowym) przedmiotu umowy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dla wymienianych materiałów i urządzeń z dniem ich wymiany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w dniu udostępnienia do użytkowania określonej części przedmiotu umo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Wykonawca (Gwarant) zobowiązuje się do bezpłatnego usunięcia wad fizycznych do 14 dni od dnia otrzymania zgłoszenia, a w uzasadnionym przypadku, w innym uzgodnionym przez strony terminie. W przypadku nie usunięcia przez Wykonawcę zgłoszonej wady w wyznaczonym terminie, Zamawiającemu przysługiwać będzie prawo zlecenia, usunięcia zaistniałej wady osobie trzeciej na koszt i ryzyko Wykonawcy, przy czym koszty zastępczego usunięcia wad i usterek Zamawiający potrąci w pierwszej kolejności z zabezpieczenia należytego wykonania umowy. Zastępcze usunięcie usterek nie powoduje ustania gwarancji i rękojmi na całość lub część zakresu umownego, realizowanego przez Wykonawcę. O zamiarze powierzenia usunięcia usterek innemu Wykonawcy, Zamawiający nie jest zobowiązany powiadomić Wykonawcy przed powierzenie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W razie pojawienia się w okresie udzielonej gwarancji wad, za które Wykonawca ponosi odpowiedzialność, Zamawiający zgłosi wadę na piśmie na adres 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……. (w tym faks nr……………) Wykonawcy w terminie do 7 dni od dnia stwierdzenia wad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Zamawiający może dochodzić roszczeń z tytułu gwarancji także po okresie określonym w ust. 1, jeżeli zgłosił wadę przed upływem tego okres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Jeżeli Wykonawca nie przystąpi do usunięcia wad w terminie 7 dni od daty zgłoszenia wad przez Zamawiającego, to Zamawiający może zlecić usunięcie ich osobie trzeciej na koszt Wykonawcy. W tym przypadku koszty wad będą pokrywane w pierwszej kolejności z zatrzymanej kwoty będącej zabezpieczeniem należytego wykonania umow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Gwarancja ulega przedłużeniu o czas, w którym na skutek wad przedmiotu umowy nie można było z niej korzystać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Zamawiający może wykorzystać uprawnienia z tytułu gwarancji za wady przedmiotu umowy, niezależnie od uprawnień wynikających z rękojm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Utrata roszczeń z tytułu wad nie następuje, pomimo upływu terminu gwarancji, jeżeli Wykonawca wadę podstępnie zatai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11. W wypadku udzielenia przez producentów, podwykonawców lub dostawców Wykonawcy jakichkolwiek rękojmi lub gwarancji z tytułu dostarczonych lub sprzedanych towarów lub wykonanych robót, Wykonawca zobowiązuje się do przeniesienia całości praw z tych gwarancji lub rękojmi na Zamawiającego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ary umown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1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Wykonawca zapłaci zamawiającemu kary umown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za zwłokę w wykonaniu robót budowlanych w wysokości 0,2 % wynagrodzenia brutto za wykonanie przedmiotu zamówienia, o którym mowa w § 6 ust. 1 za każdy dzień zwłoki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za zwłokę w wykonaniu przedmiotu zamówienia w wysokości 0,2 % wynagrodzenia brutto za wykonanie przedmiotu zamówienia, o którym mowa w § 6 ust. 1 za każdy dzień zwłoki, jednak nie więcej niż 20% wynagrodzenia brutto, o którym mowa w § 6 ust. 1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za zwłokę w usunięciu wad stwierdzonych przy odbiorze końcowym, odbiorze pogwarancyjnym lub odbiorze w okresie rękojmi – w wysokości 0,2 % wynagrodzenia brutto za wykonanie przedmiotu zamówienia, o którym mowa w § 6 ust. 1 umowy za każdy dzień zwłoki, liczony od upływu terminu wyznaczonego na usunięcie wad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z tytułu odstąpienia od umowy z przyczyn leżących po stronie Wykonawcy – w wysokości 10 % wynagrodzenia brutto za wykonanie przedmiotu zamówienia, o którym mowa                     w § 6 ust. 1 umowy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z tytułu braku zapłaty lub nieterminowej zapłaty wynagrodzenia należnego podwykonawcom lub dalszym podwykonawcom w wysokości 10% wartości niezapłaconego lub zapłaconego nieterminowo wynagrodzeni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) w przypadku nieprzedłożenia do zaakceptowania projektu umowy o podwykonawstwo lub projektu jej zmiany, oraz nieprzedłożenia poświadczonej za zgodność z oryginałem kopii umowy o podwykonawstwo lub jej zmiany, w wysokości stanowiącej wartość umowy o podwykonawstwo lub dalsze podwykonawstwo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) w przypadku braku zmiany umowy o podwykonawstwo lub dalsze podwykonawstwo w zakresie terminu zapłaty w wysokości 2 % wartości umowy o podwykonawstwo lub dalsze podwykonawstwo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) za niedopełnienie wymogu zatrudniania pracowników świadczących usługi na podstawie umowy o pracę w rozumieniu przepisów Kodeksu pracy, wykonawca zapłaci zamawiającemu kary umowne w wysokości kwoty minimalnego wynagrodzenia za pracę ustalonego na podstawie przepisów o minimalnym wynagrodzeniu za pracę (obowiązujących w chwili stwierdzenia przez zamawiającego niedopełnienia przez wykonawcę wymogu zatrudniania pracowników świadczących usługi na podstawie umowy o 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pecyfikacji istotnych warunków zamówienia. 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ykonawca zapłaci Zamawiającemu karę umowną w terminie 10 dni od daty wystąpienia przez Zamawiającego z żądaniem zapłacenia kary. W razie zwłoki w zapłacie kary Zamawiający może potrącić należną mu karę z dowolnej należności Wykonaw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W przypadku poniesienia szkody z tytułu niewykonania lub nienależytego wykonania przedmiotu umowy przez Wykonawcę, Zamawiający zastrzega sobie także prawo do dochodzenia roszczeń od Wykonawcy do wysokości pełnej rzeczywistej poniesionej szkod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4. Wykonawca wyraża zgodę na potrącenie kar umownych z jakichkolwiek należności Wykonawcy u Zamawiającego, w tym z zabezpieczenia należytego wykonania umowy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dbiór robót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13. </w:t>
      </w:r>
      <w:r>
        <w:rPr>
          <w:sz w:val="23"/>
          <w:szCs w:val="23"/>
        </w:rPr>
        <w:t>1. Strony ustalają, że będą stosowane następujące rodzaje odbiorów: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) odbiór końcowy robót po zakończeniu inwestycji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odbiór po upływie okresu rękojmi za wady na przedmiot umo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Żadna robota zanikająca nie może być zakryta lub w inny sposób uczyniona niedostępną bez zgody Zamawiając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Wykonawca powinien umożliwić Zamawiającemu sprawdzenie każdej roboty zanikającej, która ulega zakryc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Wykonawca jest zobowiązany informować Zamawiającego wpisem do dziennika budowy na trzy dni przed terminem kiedy roboty zanikające lub ulegające zakryciu będą gotowe do odbioru, a Zamawiający powinien w ustalonym terminie stawić się w celu odbioru tych robó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Odbiory robót zanikających i ulegających zakryciu będą się odbywały wg określonego w specyfikacji istotnych warunków zamówienia podziału robó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Wykonawca na żądanie Zamawiającego, ma obowiązek odkryć lub wykonać otwory niezbędne do zbadania robót, o ile wcześniej nie poinformował Zamawiającego o gotowości robót do odbioru, a następnie na własny koszt przywrócić stan poprzedn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Strony postanawiają, że przedmiotem odbioru końcowego będzie przedmiot umow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Strony postanawiają, że z czynności odbioru będzie spisany protokół, zawierający wszelkie ustalenia dokonane w toku odbioru, jak też terminy wyznaczone na usunięcie stwierdzonych przy odbiorze wa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Wykonawca zobowiązany jest do zawiadomienia Zamawiającego /inspektora nadzoru/ o usunięciu wad oraz do żądania wyznaczenia terminu odbioru zakwestionowanych uprzednio robót wadliwych. Usunięcie wad powinno być stwierdzone protokolarnie. 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O wykryciu wady w okresie gwarancji Zamawiający obowiązany jest zawiadomić Wykonawcę na piśmie. Istnienie wady strony potwierdzają protokolarnie, uzgadniając sposób i termin usunięcia wady, jednak nie później niż w ciągu 30 dni od daty spisania protokołu potwierdzającego istnienie wad. Usunięcie wad powinno być stwierdzone protokołem odbior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W przypadku nie usunięcia wad przez Wykonawcę w uzgodnionym protokolarnie terminie, Zamawiający może je usunąć obciążając pełnymi kosztami usunięcia Wykonawcę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Jeżeli w toku czynności odbioru końcowego robót i odbioru po upływie okresu rękojmi za wady zostaną stwierdzone wady, to Zamawiającemu przysługują następujące uprawnieni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jeżeli wady nadają się do usunięcia może odmówić odbioru do czasu usunięcia wad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jeżeli wady nie nadają się do usunięci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jeżeli umożliwiają one użytkowanie przedmiotu odbioru zgodnie z przeznaczeniem, Zamawiający może obniżyć odpowiednio wynagrodzenie;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b) jeżeli uniemożliwiają użytkowanie zgodnie z przeznaczeniem, Zamawiający może odstąpić od umowy lub żądać wykonania przedmiotu odbioru po raz drugi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dstąpienie od umowy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1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Oprócz przypadków wymienionych w treści tytułu XV Kodeksu cywilnego stronom przysługuje prawo do umowy w następujących sytuacjach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Zamawiającemu przysługuje prawo do odstąpienia od umow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 W takim wypadku Wykonawca może żądać jedynie wynagrodzenia należnego mu z tytułu wykonania części umowy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zostanie ogłoszona upadłość lub rozwiązanie firmy Wykonawcy;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) zostanie wydany nakaz zajęcia majątku Wykonawcy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d) Wykonawca nie rozpoczął robót w ciągu 7 dni od wezwania Zamawiającego złożonego na piśmie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) Wykonawca przerwał realizację robót bez uzasadnienia i przerwa ta trwa dłużej niż 14 dni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) w okolicznościach przewidzianych treścią § 4 ust. 1 i ust. 2 umo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Wykonawcy przysługuje prawo do odstąpienia od umowy jeżel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Zamawiający nie wywiązuje się z obowiązku zapłaty faktury mimo dodatkowego wezwania w terminie 30 dni od daty upływu terminu na zapłatę faktury określonego w niniejszej umowie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Zamawiający odmawia bez uzasadnionej przyczyny odbioru robót lub podpisania protokołu odbioru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Odstąpienie od umowy powinno nastąpić w formie pisemnej pod rygorem nieważności takiego oświadczenia i powinno zawierać uzasadnieni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W przypadku okoliczności, o których mowa w ust. 1 pkt 1 lit. d, e, termin na odstąpienie wynosi 14 dni od dnia zaistnienia ku temu przesłane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W przypadku okoliczności, o których mowa w ust. 1 pkt 1 lit. b, c, termin na odstąpienie wynosi 14 dni od dnia powzięcia przez Zamawiającego informacji o ogłoszonej upadłości lub rozwiązaniu firmy Wykonawcy oraz wydanym nakazie zajęcia majątku Wykonawc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W przypadku okoliczności, o których mowa w ust. 1 pkt 1 lit. f termin na odstąpienie wynosi 14 dni od dnia zaistnienia ku temu przesłane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Strony zgodnie postanawiają, że w przypadku odstąpienia od umowy przez którąkolwiek ze stron, jeżeli nic innego nie będzie wynikało z bezwzględnie obowiązujących przepisów prawa, skutki związane z odstąpieniem i rozwiązaniem umowy powstają na przyszłość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j. ex nunc, ponadto nie naruszają prawa stron z tytułu gwarancji, rękojmi, kar umownych oraz zabezpieczenia należytego wykonania umowy, które to postanowienia nadal wiążą stron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W wypadku odstąpienia od umowy Wykonawcę i Zamawiającego obciążają następujące obowiązki szczegółow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w terminie 7 dni od daty odstąpienia od umowy Wykonawca przy udziale Zamawiającego sporządzi szczegółowy protokół inwentaryzacji robót według stanu na dzień odstąpienia;         2) Wykonawca zabezpieczy przerwane roboty w zakresie obustronnie uzgodnionym na koszt tej strony, która odstąpiła od umowy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Wykonawca zgłosi niezwłocznie Zamawiającemu wniosek o dokonanie odbioru robót przerwanych oraz robót zabezpieczających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Zamawiający w razie odstąpienia od umowy z przyczyn, za które Wykonawca nie odpowiada, obowiązany jest d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dokonania odbioru robót przerwanych oraz zapłaty wynagrodzenia za roboty, które zostały wykonane do dnia odstąpienia;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b) przejęcia od Wykonawcy pod swój dozór terenu budowy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Postanowienia końcowe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</w:t>
      </w:r>
      <w:r>
        <w:rPr>
          <w:b/>
          <w:bCs/>
          <w:sz w:val="23"/>
          <w:szCs w:val="23"/>
        </w:rPr>
        <w:t xml:space="preserve">§ 15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Czas podjęcia działań interwencyjnych ze strony Wykonawcy w przypadku powstania wad, awarii lub usterek nie może przekraczać 24 godzin od chwili zgłoszenia wady lub awari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Brak możliwości kontaktu telefonicznego przy sprawnej sieci telekomunikacyjnej traktowany będzie jako odmowa wykonania pra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Zamawiający wszelkie wady, usterki i awarie będzie zgłaszał pod nr tel. ………………. Wykonaw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Wszystkie kwestie sporne mogące wyniknąć w związku z wykonaniem umowy Wykonawca zobowiązany jest zgłosić Zamawiającemu pisemni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Zamawiający zobowiązany jest do pisemnego ustosunkowania się do roszczeń Wykonawcy w ciągu 21 dni od chwili zgłoszenia roszczeń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6. Jeżeli Zamawiający odmówi uznania roszczenia w terminie, o którym mowa w ust. 5, Wykonawca może zwrócić się do sądu powszechnego, właściwego ze względu na siedzibę Zamawiającego 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§ 16. 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sz w:val="22"/>
          <w:szCs w:val="22"/>
        </w:rPr>
        <w:t>Wyłącza się możliwość przeniesienia wierzytelności w trybie art. 509 Kodeksu cywilnego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17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W sprawach nieuregulowanych niniejszą umową będą miały zastosowanie przepisy ustawy Prawo zamówień publicznych oraz Kodeksu cywilnego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2. W razie powstania sporu na tle niniejszej umowy strony zobowiązują się do podjęcia próby jej ugodowego załatwienia, a w przypadku nie uzyskania porozumienia właściwym do rozpoznania sporu będzie sąd właściwy do miejsca siedziby Zamawiającego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9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niejszą umowę sporządzono w 2 jednobrzmiących egzemplarzach, po 1 dla każdej ze stro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YKONAWCA                                               ZAMAWIAJĄCY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                                   …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                                   …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Kontrasygnata Skarbnika Gmin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1775</wp:posOffset>
            </wp:positionH>
            <wp:positionV relativeFrom="paragraph">
              <wp:posOffset>5080</wp:posOffset>
            </wp:positionV>
            <wp:extent cx="5659120" cy="7997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42240</wp:posOffset>
            </wp:positionV>
            <wp:extent cx="5757545" cy="85947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59120" cy="79971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59120" cy="799719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2230</wp:posOffset>
            </wp:positionH>
            <wp:positionV relativeFrom="paragraph">
              <wp:posOffset>113665</wp:posOffset>
            </wp:positionV>
            <wp:extent cx="6052185" cy="80899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38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4940</wp:posOffset>
            </wp:positionH>
            <wp:positionV relativeFrom="paragraph">
              <wp:posOffset>114300</wp:posOffset>
            </wp:positionV>
            <wp:extent cx="5654675" cy="799782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54675" cy="799274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55310" cy="799338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55310" cy="799338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0505</wp:posOffset>
            </wp:positionH>
            <wp:positionV relativeFrom="paragraph">
              <wp:posOffset>5080</wp:posOffset>
            </wp:positionV>
            <wp:extent cx="5655945" cy="799401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2240" w:h="15840"/>
      <w:pgMar w:left="1417" w:right="1417" w:gutter="0" w:header="0" w:top="1417" w:footer="708" w:bottom="122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cs="Mangal"/>
      <w:kern w:val="2"/>
      <w:szCs w:val="18"/>
      <w:lang w:val="en-US" w:bidi="hi-IN"/>
    </w:rPr>
  </w:style>
  <w:style w:type="character" w:styleId="StopkaZnak">
    <w:name w:val="Stopka Znak"/>
    <w:qFormat/>
    <w:rPr>
      <w:rFonts w:cs="Mangal"/>
      <w:kern w:val="2"/>
      <w:szCs w:val="18"/>
      <w:lang w:val="en-US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0:06:00Z</dcterms:created>
  <dc:creator>Microsoft Corp.</dc:creator>
  <dc:description/>
  <dc:language>en-US</dc:language>
  <cp:lastModifiedBy/>
  <cp:lastPrinted>2017-12-07T11:15:00Z</cp:lastPrinted>
  <dcterms:modified xsi:type="dcterms:W3CDTF">2017-12-05T09:26:53Z</dcterms:modified>
  <cp:revision>9</cp:revision>
  <dc:subject/>
  <dc:title/>
</cp:coreProperties>
</file>