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object w:dxaOrig="3482" w:dyaOrig="34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18pt;width:62.95pt;height:62.9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30570041" r:id="rId2"/>
        </w:object>
      </w:r>
      <w:r>
        <w:rPr/>
        <w:t xml:space="preserve">                    </w:t>
      </w:r>
      <w:r>
        <w:rPr/>
        <w:drawing>
          <wp:inline distT="0" distB="0" distL="0" distR="0">
            <wp:extent cx="4919980" cy="2963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980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Kasa Rolniczego Ubezpieczenia Społecznego</w:t>
      </w:r>
      <w:r>
        <w:rPr/>
        <w:t xml:space="preserve"> po raz kolejny organizuje w czasie wakacji turnusy rehabilitacyjne dla dzieci rolników ubezpieczonych w KRU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korzystać z nich mogą dzieci w wieku szkolnym, tj. urodzone pomiędzy 2002 a 2010 r.             (7-15 lat), których przynajmniej jedno z rodziców (prawnych opiekunów) </w:t>
      </w:r>
      <w:r>
        <w:rPr>
          <w:b/>
        </w:rPr>
        <w:t>podlega ubezpieczeniu społecznemu rolników</w:t>
      </w:r>
      <w:r>
        <w:rPr/>
        <w:t xml:space="preserve">. </w:t>
      </w:r>
      <w:r>
        <w:rPr>
          <w:b/>
        </w:rPr>
        <w:t>Wniosek o skierowanie dziecka na turnus rehabilitacyjny</w:t>
      </w:r>
      <w:r>
        <w:rPr/>
        <w:t xml:space="preserve"> (druk dostępny w oddziałach regionalnych i placówkach terenowych oraz na stronie internetowej KRUS </w:t>
      </w:r>
      <w:r>
        <w:rPr>
          <w:b/>
          <w:color w:val="008E40"/>
          <w:u w:val="single"/>
        </w:rPr>
        <w:t>www.krus.gov.pl</w:t>
      </w:r>
      <w:r>
        <w:rPr/>
        <w:t xml:space="preserve"> ) należy złożyć w najbliższej jednostce KRUS, po uprzednim wypełnieniu przez lekarza podstawowej opieki zdrowotnej lub lekarza specjalistę </w:t>
      </w:r>
      <w:r>
        <w:rPr>
          <w:b/>
        </w:rPr>
        <w:t>wraz z informacją wychowawcy klasy i oświadczeniem rodzica/opiekuna prawnego</w:t>
      </w:r>
      <w:r>
        <w:rPr/>
        <w:t xml:space="preserve">. Dziecko otrzymuje skierowanie na turnus po uprzedniej kwalifikacji przez lekarza regionalnego inspektora KRUS do odbycia rehabilitacji we wskazanym ośrodku                               i zatwierdzeniu przez Dyrektora Oddziału. </w:t>
      </w:r>
      <w:r>
        <w:rPr>
          <w:b/>
        </w:rPr>
        <w:t>W pierwszej kolejności na turnus kierowane są dzieci, które po raz pierwszy złożyły wniosek i posiadają prawo do zasiłku pielęgnacyjnego</w:t>
      </w:r>
      <w:r>
        <w:rPr/>
        <w:t xml:space="preserve">. </w:t>
      </w:r>
    </w:p>
    <w:p>
      <w:pPr>
        <w:pStyle w:val="Normal"/>
        <w:jc w:val="both"/>
        <w:rPr/>
      </w:pPr>
      <w:r>
        <w:rPr/>
        <w:t>Centra rehabilitacji rolników KRUS zapewniają dzieciom całodzienne wyżywienie, całodobową opiekę lekarsko-pielęgniarską oraz indywidualny program rehabilitacyjny. Dzieci są pod opieką wychowawców, którzy organizują podopiecznym zajęcia sportowo-rekreacyjne oraz czas wolny od zajęć terapeuty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2017 roku na terenie OR KRUS w Warszawie organizowane będą dwa  turnusy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1. Turnus dla dzieci z wadami i chorobami narządów układu ruchu w Centrum Rehabilitacji Rolników KRUS w </w:t>
      </w:r>
      <w:r>
        <w:rPr>
          <w:b/>
        </w:rPr>
        <w:t>Horyńcu Zdroju</w:t>
      </w:r>
      <w:r>
        <w:rPr/>
        <w:t>, w terminie od 25.06 -15.07.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2. Turnus dla dzieci z chorobami układu oddechowego w Centrum Rehabilitacji Rolników          w </w:t>
      </w:r>
      <w:r>
        <w:rPr>
          <w:b/>
        </w:rPr>
        <w:t>Iwoniczu Zdroju</w:t>
      </w:r>
      <w:r>
        <w:rPr/>
        <w:t>, w terminie od 08.08-28.08.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urnusy trwają 21 dni. Rodzice pokrywają opłaty za pobyt dziecka 200 zł oraz koszt podróży odpowiadający równowartości ceny biletów PK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nioski należy składać do PT KRUS w terminie </w:t>
      </w:r>
      <w:r>
        <w:rPr>
          <w:b/>
          <w:u w:val="single"/>
        </w:rPr>
        <w:t>do  21  kwietnia br</w:t>
      </w:r>
      <w:r>
        <w:rPr/>
        <w:t>.</w:t>
      </w:r>
    </w:p>
    <w:p>
      <w:pPr>
        <w:pStyle w:val="Normal"/>
        <w:jc w:val="both"/>
        <w:rPr/>
      </w:pPr>
      <w:r>
        <w:rPr/>
        <w:t>Dodatkowe informacje można uzyskać pod numerem tel. 29 74 689 16  lub w siedzibie PT KRUS  w Ostrowi Mazowieckiej, pokój nr 3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38:00Z</dcterms:created>
  <dc:creator>mardud1</dc:creator>
  <dc:description/>
  <dc:language>en-US</dc:language>
  <cp:lastModifiedBy>slatro</cp:lastModifiedBy>
  <cp:lastPrinted>2017-04-06T08:48:00Z</cp:lastPrinted>
  <dcterms:modified xsi:type="dcterms:W3CDTF">2017-04-06T07:38:00Z</dcterms:modified>
  <cp:revision>2</cp:revision>
  <dc:subject/>
  <dc:title>                     </dc:title>
</cp:coreProperties>
</file>