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3.01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poboczy gruntowych z pospółki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budowy dróg gminnych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260219W od dr. pow. Nr 2620W – Drewnowo – Dmoszki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Nr 260215W od dr. pow. Nr 2620W – Złotki - Przecz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right="0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ST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ST D-05.01.00 „Nawierzchnie gruntowe”, SST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1. Częstotliwość oraz zakres badań i pomiarów</w:t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ykonanie poboczy wraz z wjazdami z pospółki gr.10cm zagęszczanie mechaniczne</w:t>
        <w:tab/>
        <w:t>5507,40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3:00Z</dcterms:created>
  <dc:creator>BZD BDIM Sp. z o.o.</dc:creator>
  <dc:description>Ścinanie i uzupełnianie poboczy</dc:description>
  <cp:keywords>specyfikacje drogi drogownictwo ost</cp:keywords>
  <dc:language>en-US</dc:language>
  <cp:lastModifiedBy>Radziszewski Zbigniew</cp:lastModifiedBy>
  <cp:lastPrinted>2005-05-10T17:59:00Z</cp:lastPrinted>
  <dcterms:modified xsi:type="dcterms:W3CDTF">2009-07-15T11:54:00Z</dcterms:modified>
  <cp:revision>11</cp:revision>
  <dc:subject>ost</dc:subject>
  <dc:title>D-06.03.01</dc:title>
</cp:coreProperties>
</file>