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b w:val="false"/>
          <w:bCs w:val="false"/>
        </w:rPr>
        <w:t>ORS.271.1.2014</w:t>
      </w:r>
    </w:p>
    <w:p>
      <w:pPr>
        <w:pStyle w:val="Normal"/>
        <w:autoSpaceDE w:val="false"/>
        <w:ind w:left="540" w:right="0" w:hanging="18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/>
          <w:color w:val="0000FF"/>
          <w:sz w:val="96"/>
          <w:szCs w:val="96"/>
          <w:vertAlign w:val="superscript"/>
        </w:rPr>
        <w:t>Gmina</w:t>
      </w:r>
      <w:r>
        <w:rPr>
          <w:b/>
          <w:bCs/>
          <w:i/>
          <w:color w:val="0000FF"/>
          <w:sz w:val="22"/>
          <w:szCs w:val="22"/>
          <w:vertAlign w:val="superscript"/>
        </w:rPr>
        <w:t xml:space="preserve"> </w:t>
      </w:r>
      <w:r>
        <w:rPr>
          <w:b/>
          <w:bCs/>
          <w:i/>
          <w:color w:val="0000FF"/>
          <w:sz w:val="96"/>
          <w:szCs w:val="96"/>
          <w:vertAlign w:val="superscript"/>
          <w:lang w:val="en-US" w:eastAsia="en-US"/>
        </w:rPr>
        <w:t xml:space="preserve"> Boguty-Pianki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07-325 Boguty-Pianki </w:t>
      </w:r>
      <w:r>
        <w:rPr>
          <w:b/>
          <w:color w:val="000000"/>
          <w:lang w:val="en-US" w:eastAsia="en-US"/>
        </w:rPr>
        <w:t>ul. Aleja</w:t>
      </w:r>
      <w:r>
        <w:rPr>
          <w:b/>
          <w:color w:val="000000"/>
        </w:rPr>
        <w:t xml:space="preserve"> Papieża Jana Pawła II 45</w:t>
      </w:r>
    </w:p>
    <w:p>
      <w:pPr>
        <w:pStyle w:val="Normal"/>
        <w:jc w:val="center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  <w:b/>
            <w:i/>
            <w:sz w:val="20"/>
            <w:szCs w:val="20"/>
          </w:rPr>
          <w:t>ugbogut@wp.pl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</w:rPr>
        <w:t>strona internetowa www.gmina-boguty-pianki.p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ANA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, prowadzonym w trybie przetargu nieograniczonego, zgodnie z ustawą z 29 stycznia 2004 r. Prawo zamówień publicznych (Dz.U. z 2013 r., poz. 907 ze zm.), zwanej dalej „ustawa Pzp” n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 w:bidi="zxx"/>
        </w:rPr>
        <w:t>Budowę przyłączy do sieci kanalizacji sanitarnej w miejscowościach: Boguty-Żurawie, Cietrzewki-Warzyno, Szpice-Chojnowo, Drewnowo-Ziemaki, Kamieńczyk-Borowy, Trynisze-Kuniewo, Trynisze-Moszewo, Boguty-Pianki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Zamówienie o wartości mniejszej niż kwoty określone w przepisach wydanych na podstawie art. 11     ust. 8 ustawy z dnia 29 stycznia 2004 r. Prawo zamówień publicznych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Do czyn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podejmowanych przez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i Wykonawców 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 stosuje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rzepisy ustawy z dnia 23 kwietnia 1964 r. Kodeks cywilny (Dz. U. z 2014 r. poz. 121 j. t.), j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li przepisy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publicznych nie stan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AM</w:t>
      </w:r>
    </w:p>
    <w:p>
      <w:pPr>
        <w:pStyle w:val="Normal"/>
        <w:ind w:left="0" w:right="0" w:firstLine="3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ózef Bog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 w:eastAsia="en-US"/>
        </w:rPr>
        <w:t>Boguty-Pianki,</w:t>
      </w:r>
      <w:r>
        <w:rPr>
          <w:rFonts w:cs="Times-Roman;Times New Roman" w:ascii="Times-Roman;Times New Roman" w:hAnsi="Times-Roman;Times New Roman"/>
          <w:sz w:val="20"/>
          <w:szCs w:val="20"/>
          <w:shd w:fill="FFFFFF" w:val="clear"/>
          <w:lang w:val="en-US" w:eastAsia="en-US"/>
        </w:rPr>
        <w:t xml:space="preserve"> 7 lipca 2014 rok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firstHeading"/>
      <w:r>
        <w:rPr>
          <w:rFonts w:cs="Times New Roman" w:ascii="Times New Roman" w:hAnsi="Times New Roman"/>
          <w:sz w:val="24"/>
          <w:szCs w:val="24"/>
        </w:rPr>
        <w:t>Numer sprawy nadany przez Zamawiającego: ORS.271.1.2014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 otrzymuje brzmi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i otwarcia ofer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ferta musi być złożona w siedzibie Zamawiającego w U</w:t>
      </w:r>
      <w:r>
        <w:rPr>
          <w:rFonts w:cs="Times New Roman" w:ascii="Times New Roman" w:hAnsi="Times New Roman"/>
          <w:b/>
          <w:bCs/>
          <w:sz w:val="24"/>
          <w:szCs w:val="24"/>
        </w:rPr>
        <w:t>rzędzie Gminy Boguty-Pianki ul. Aleja Papieża Jana Pawła II 45 –</w:t>
      </w:r>
      <w:r>
        <w:rPr>
          <w:rFonts w:cs="Times New Roman" w:ascii="Times New Roman" w:hAnsi="Times New Roman"/>
          <w:sz w:val="24"/>
          <w:szCs w:val="24"/>
        </w:rPr>
        <w:t xml:space="preserve"> pokój </w:t>
      </w:r>
      <w:r>
        <w:rPr>
          <w:rFonts w:cs="Times New Roman" w:ascii="Times New Roman" w:hAnsi="Times New Roman"/>
          <w:b/>
          <w:bCs/>
          <w:sz w:val="24"/>
          <w:szCs w:val="24"/>
        </w:rPr>
        <w:t>107,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7.2014 roku, do godziny 11: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0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iny pracy Urzędu : od poniedziałku do piątku </w:t>
      </w:r>
      <w:r>
        <w:rPr>
          <w:rFonts w:cs="Times New Roman" w:ascii="Times New Roman" w:hAnsi="Times New Roman"/>
          <w:b/>
          <w:bCs/>
          <w:sz w:val="24"/>
          <w:szCs w:val="24"/>
        </w:rPr>
        <w:t>od 7:30 do 15:3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w kopercie/ zamkniętym opakowaniu i zabezpieczyć w sposób uniemożliwiający odczytanie bez uszkodzenia tego opakowania oraz zapoznania się z jej zawartością przed upływem terminu otwarcia ofert. Koperta /zamknięte opakowanie/ winno być oznaczone Nazwą /firmą/ i adresem Wykonawcy zaadresowane na adres </w:t>
      </w:r>
      <w:r>
        <w:rPr>
          <w:rFonts w:cs="Times New Roman" w:ascii="Times New Roman" w:hAnsi="Times New Roman"/>
          <w:b/>
          <w:bCs/>
          <w:sz w:val="24"/>
          <w:szCs w:val="24"/>
        </w:rPr>
        <w:t>Gmina Boguty-Pianki, ul. Aleja Papieża Jana Pawła II 45, 07-325 Boguty-Pianki oraz opisan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ferta na budowę przyłączy do sieci kanalizacji sanitarnej w miejscowościach: Boguty-Żurawie, Cietrzewki-Warzyno, Szpice-Chojnowo, Drewnowo-Ziemaki, Kamieńczyk-Borowy, Trynisze-Kuniewo, Trynisze-Moszewo, Boguty-Piank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i.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</w:t>
      </w:r>
      <w:r>
        <w:rPr>
          <w:rFonts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07.2014 r. godzin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12:00”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/ firma/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a Boguty-Pianki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Aleja Papieża Jana Pawła II 45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325 Boguty-Pianki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>„</w:t>
            </w:r>
            <w:r>
              <w:rPr>
                <w:rFonts w:eastAsia="HG Mincho Light J;msmincho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>Oferta na budowę przyłączy do sieci kanalizacji sanitarnej w miejscowościach: Boguty-Żurawie, Cietrzewki-Warzyno, Szpice-Chojnowo, Drewnowo-Ziemaki, Kamieńczyk-Borowy, Trynisze-Kuniewo, Trynisze-Moszewo, Boguty-Pianki.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xx" w:bidi="zxx"/>
              </w:rPr>
              <w:t>Nie otwierać przed dniem 14.07.2014 r. godz. 12:00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zelkie oferty wniesione po terminie zostaną zwrócone niezwłocznie Wykonawc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ma prawo przed terminem składania ofert wycofać się z postępowania poprzez złożenie pisemnego powiadomienia, według tych zasad jak wprowadzenie zmian i poprawek     z napisem na kopercie”WYCOFANIE”. Koperty oznakowane w ten sposób otwierane będą w pierwszej kolejności po potwierdzeniu poprawności postępowania Wykonawcy oraz zgodności z danymi zamieszczonymi na kopercie wycofanej oferty. Koperty z ofertami wycofanymi nie będą otwierane.</w:t>
      </w:r>
    </w:p>
    <w:p>
      <w:pPr>
        <w:pStyle w:val="Normal"/>
        <w:tabs>
          <w:tab w:val="clear" w:pos="709"/>
          <w:tab w:val="left" w:pos="273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twarcie ofert nastąpi w siedzibie Zamawiającego w Urzędzie Gminy Boguty-Pianki,  ul. Aleja Papieża Jana Pawła II 45, 07-325 Boguty- Pianki pokój nr 109 .</w:t>
      </w:r>
    </w:p>
    <w:p>
      <w:pPr>
        <w:pStyle w:val="Normal"/>
        <w:tabs>
          <w:tab w:val="clear" w:pos="709"/>
          <w:tab w:val="left" w:pos="273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Termin otwarcia ofer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.07</w:t>
      </w:r>
      <w:r>
        <w:rPr>
          <w:rFonts w:cs="Times New Roman" w:ascii="Times New Roman" w:hAnsi="Times New Roman"/>
          <w:b/>
          <w:sz w:val="24"/>
          <w:szCs w:val="24"/>
        </w:rPr>
        <w:t>.2014 r. o godzinie 12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566" w:leader="none"/>
          <w:tab w:val="left" w:pos="279" w:leader="none"/>
        </w:tabs>
        <w:autoSpaceDE w:val="false"/>
        <w:spacing w:lineRule="auto" w:line="36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oda kwotę, jaką zamierzą przeznaczyć na sfinansowanie zamówienia. Podczas otwarcia ofert zamawiający poda nazwy (firmy), adresy wykonawców, informacje dotyczące ceny, terminu wykonania zamówienia, okresu gwarancji     i warunków płatności zawartych w ofer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566" w:leader="none"/>
          <w:tab w:val="left" w:pos="279" w:leader="none"/>
        </w:tabs>
        <w:autoSpaceDE w:val="false"/>
        <w:spacing w:lineRule="auto" w:line="360"/>
        <w:ind w:left="-1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tLeast" w:line="10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1 do SIWZ </w:t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STWiOR B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udowa przyłączy do sieci kanalizacji sanitarnej w miejscowościach: Boguty-Żurawie, Cietrzewki-Warzyno, Szpice-Chojnowo, Drewnowo-Ziemaki, Kamieńczyk-Borowy, Trynisze-Kuniewo, Trynisze-Moszewo, Boguty-Piank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i, otrzymuje brzmienie:  </w:t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Załącznik nr 11 do SIWZ zmiana II  Specyfikacje techniczne wykonania i odbioru robót Budowa przyłączy do sieci kanalizacji sanitarnej w miejscowościach: Boguty-Żurawie, Cietrzewki-Warzyno, Szpice-Chojnowo, Drewnowo-Ziemaki, Kamieńczyk-Borowy,</w:t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Trynisze-Kuniewo, Trynisze-Moszewo, Boguty-Pianki</w:t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-oddzielny plik zmiana II SIWZ</w:t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tLeast" w:line="10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Załącznik nr 12  do SIW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Przedmiar robót Budowa przyłączy do sieci kanalizacji sanitarnej w miejscowościach: Boguty-Żurawie, Cietrzewki-Warzyno, Szpice-Chojnowo, Drewnowo-Ziemaki, Kamieńczyk-Borowy, Trynisze-Kuniewo, Trynisze-Moszewo, Boguty-Pianki otrzymuje brzmienie: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Załącznik nr 12 do SIWZ zmiana II  Budowa przyłączy do sieci kanalizacji sanitarnej w miejscowościach: Boguty-Żurawie, Cietrzewki-Warzyno, Szpice-Chojnowo, Drewnowo-Ziemaki, Kamieńczyk-Borowy, Trynisze-Kuniewo, Trynisze-Moszewo, Boguty-Pian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ddzielny plik zmiana II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1" w:leader="none"/>
          <w:tab w:val="left" w:pos="30902" w:leader="none"/>
        </w:tabs>
        <w:autoSpaceDE w:val="false"/>
        <w:spacing w:lineRule="auto" w:line="36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1176" w:leader="none"/>
        </w:tabs>
        <w:autoSpaceDE w:val="false"/>
        <w:spacing w:lineRule="auto" w:line="360" w:before="120" w:after="0"/>
        <w:ind w:left="-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1176" w:leader="none"/>
        </w:tabs>
        <w:autoSpaceDE w:val="false"/>
        <w:spacing w:lineRule="atLeast" w:line="100" w:before="120" w:after="0"/>
        <w:ind w:left="-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autoSpaceDE w:val="false"/>
        <w:spacing w:lineRule="auto" w:line="360"/>
        <w:ind w:left="-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autoSpaceDE w:val="false"/>
        <w:spacing w:lineRule="auto" w:line="360" w:before="12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70" w:right="850" w:gutter="0" w:header="0" w:top="85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Times New Roman C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  <w:font w:name="Optima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per31cze">
    <w:name w:val="Hiper31cze"/>
    <w:basedOn w:val="Default"/>
    <w:qFormat/>
    <w:rPr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RTFNum31">
    <w:name w:val="RTF_Num 3 1"/>
    <w:qFormat/>
    <w:rPr>
      <w:rFonts w:ascii="Symbol" w:hAnsi="Symbol" w:cs="Symbol"/>
    </w:rPr>
  </w:style>
  <w:style w:type="character" w:styleId="CharacterStyle2">
    <w:name w:val="Character Style 2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color w:val="008000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character" w:styleId="CharacterStyle1">
    <w:name w:val="Character Style 1"/>
    <w:qFormat/>
    <w:rPr>
      <w:rFonts w:ascii="Arial" w:hAnsi="Arial" w:eastAsia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">
    <w:name w:val="DEL"/>
    <w:qFormat/>
    <w:rPr/>
  </w:style>
  <w:style w:type="character" w:styleId="INS">
    <w:name w:val="INS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Arial CE" w:hAnsi="Arial CE" w:cs="Arial C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3z3">
    <w:name w:val="WW8Num13z3"/>
    <w:qFormat/>
    <w:rPr/>
  </w:style>
  <w:style w:type="character" w:styleId="WW8Num13z7">
    <w:name w:val="WW8Num13z7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1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b/>
      <w:color w:val="000000"/>
      <w:sz w:val="16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pl-PL" w:eastAsia="zxx" w:bidi="zxx"/>
    </w:rPr>
  </w:style>
  <w:style w:type="paragraph" w:styleId="BodyText2">
    <w:name w:val="Body Text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4903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-3023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30570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-456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83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-929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21102" w:leader="dot"/>
      </w:tabs>
      <w:ind w:left="2547" w:right="0" w:hanging="0"/>
    </w:pPr>
    <w:rPr/>
  </w:style>
  <w:style w:type="paragraph" w:styleId="NormalnyWeb">
    <w:name w:val="Normalny (Web)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4">
    <w:name w:val="t4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m">
    <w:name w:val="tm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Tl">
    <w:name w:val="tl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Scleg">
    <w:name w:val="scleg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8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pl-PL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51">
    <w:name w:val="Style 5"/>
    <w:qFormat/>
    <w:pPr>
      <w:widowControl w:val="false"/>
      <w:suppressAutoHyphens w:val="true"/>
      <w:kinsoku w:val="true"/>
      <w:overflowPunct w:val="true"/>
      <w:autoSpaceDE w:val="false"/>
      <w:bidi w:val="0"/>
      <w:ind w:left="648" w:right="0" w:hanging="648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61">
    <w:name w:val="Style 6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kern w:val="2"/>
      <w:sz w:val="20"/>
      <w:szCs w:val="20"/>
      <w:lang w:val="pl-PL" w:eastAsia="pl-PL" w:bidi="pl-PL"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false"/>
      <w:bidi w:val="0"/>
      <w:spacing w:before="36" w:after="540"/>
      <w:ind w:left="0" w:right="0" w:hanging="0"/>
      <w:jc w:val="center"/>
      <w:textAlignment w:val="auto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pl-PL" w:bidi="pl-P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basedOn w:val="Normal"/>
    <w:qFormat/>
    <w:pPr/>
    <w:rPr>
      <w:rFonts w:ascii="Book Antiqua" w:hAnsi="Book Antiqua" w:eastAsia="Book Antiqua" w:cs="Times New Roma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7:54Z</dcterms:created>
  <dc:creator/>
  <dc:description/>
  <dc:language>en-US</dc:language>
  <cp:lastModifiedBy/>
  <cp:lastPrinted>2014-06-25T08:45:00Z</cp:lastPrinted>
  <cp:revision>0</cp:revision>
  <dc:subject/>
  <dc:title/>
</cp:coreProperties>
</file>