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389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guty-Pianki, 27.06.2013 r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PYTANIE OFERTOWE nr 3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tyczące zamówienia usługi, prowadzonej zgodnie z zasadą konkurencyjności, na podstawie umowy o dofinansowanie UDA-POKL.09.01.01-14-158/11-00 w ramach Programu Operacyjnego Kapitał Ludzki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Boguty-Pian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Aleja Papieża Jana Pawła II 4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7-325 Boguty-Pian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86 2775 00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do kontaktu: Koordynator projektu Ewa Kraszewska miazgi@o2.pl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Przedmiot zamówien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jem autokaru z kierowcą oraz przewóz autokarowy</w:t>
      </w:r>
    </w:p>
    <w:p>
      <w:pPr>
        <w:pStyle w:val="Normal"/>
        <w:rPr/>
      </w:pPr>
      <w:r>
        <w:rPr>
          <w:sz w:val="20"/>
          <w:szCs w:val="20"/>
        </w:rPr>
        <w:t xml:space="preserve">(Kod CPV 60.17.00.00 - </w:t>
      </w:r>
      <w:hyperlink r:id="rId3">
        <w:r>
          <w:rPr>
            <w:rStyle w:val="InternetLink"/>
            <w:sz w:val="20"/>
            <w:szCs w:val="20"/>
          </w:rPr>
          <w:t>Wynajem pojazdów przeznaczonych do transportu osób wraz z kierowcą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Cel zamówien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zewóz autokarowy z miejscowości z terenu gminy Boguty-Pianki (Białe-Szczepanowice, Tymianki-Bucie, Zawisty-Dworaki, Kutyłowo-Perysie, Boguty-Pianki) do i z Warszawy. Miejsce docelowe: </w:t>
      </w:r>
      <w:r>
        <w:rPr>
          <w:bCs/>
          <w:sz w:val="20"/>
          <w:szCs w:val="20"/>
        </w:rPr>
        <w:t>Miejski Ogród Zoologiczny w Warszawie, ul. Ratuszowa 1/3 03-461 Warszawa. Przewidywana liczba kilometrów: 260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Uczestnicy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a maksymalnie 50 osób, w tym dzieci w wieku 3-5 lat i ich opiekunowie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Termin realizacji zadani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dług harmonogramu projektu – III kwartał 2013 r. – 12 lipca 2013 roku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Form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jazd całodniowy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sz w:val="20"/>
          <w:szCs w:val="20"/>
        </w:rPr>
        <w:t>Sposób przygotowania oferty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ę sporządzić należy w języku polskim, w formie pisemnej, na maszynie, komputerze, nieścieralnym atramentem  lub długopisem. Oferta winna być podpisana przez osobę upoważnioną. W przypadku składania oferty w siedzibie zamawiającego lub pocztą na kopercie należy umieścić napis „Zapytanie ofertowe nr 3”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W ofercie należy zawrzeć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ałościową kwotę realizacji zamówienia. </w:t>
      </w:r>
      <w:r>
        <w:rPr>
          <w:sz w:val="20"/>
          <w:szCs w:val="20"/>
        </w:rPr>
        <w:t xml:space="preserve">Proponowana przez Wykonawcę cena musi zawierać wszystkie koszty związane z realizacją zaplanowanych wyjazdów, tj. opłaty związane wynajmem autokaru, wynagrodzeniem kierowcy, opłaty parkingowe oraz opłaty za korzystanie z płatnych odcinków dróg i autostrad. Zamawiający nie zamierza zwiększać proponowanej kwoty w trakcie realizacji zadania. Do oferty należy dołączyć oświadczenie o braku powiązań kapitałowych lub osobowych. 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9. Wyjazd jest finansowany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 100% ze środków publicznych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0. O udział w postępowaniu mogą ubiegać się podmioty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>- posiada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uprawnienia do wykonywania okr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lub czyn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, j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eli ustawy nakłada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zek posiadania takich uprawni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sz w:val="20"/>
          <w:szCs w:val="20"/>
        </w:rPr>
        <w:t xml:space="preserve"> (nr zezwolenia na przewóz osób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osiada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niezb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dn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wiadczenie;</w:t>
      </w:r>
    </w:p>
    <w:p>
      <w:pPr>
        <w:pStyle w:val="Normal"/>
        <w:rPr/>
      </w:pPr>
      <w:r>
        <w:rPr>
          <w:sz w:val="20"/>
          <w:szCs w:val="20"/>
        </w:rPr>
        <w:t>- dysponu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dpowiednim potencjałem technicznym oraz osobami zdolnymi do wykonania zamówienia;</w:t>
      </w:r>
    </w:p>
    <w:p>
      <w:pPr>
        <w:pStyle w:val="Normal"/>
        <w:rPr/>
      </w:pPr>
      <w:r>
        <w:rPr>
          <w:sz w:val="20"/>
          <w:szCs w:val="20"/>
        </w:rPr>
        <w:t>- znajdu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ej wykonanie zamówi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Wybór najkorzystniejszej oferty nastąpi w oparciu o następujące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% cena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. Oferty należy przesyłać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wersji papierowej bądź elektronicznej do dnia </w:t>
      </w:r>
      <w:r>
        <w:rPr>
          <w:b/>
          <w:bCs/>
          <w:color w:val="000000"/>
          <w:sz w:val="20"/>
          <w:szCs w:val="20"/>
        </w:rPr>
        <w:t xml:space="preserve">5 lipca 2013 r. </w:t>
      </w:r>
      <w:r>
        <w:rPr>
          <w:bCs/>
          <w:color w:val="000000"/>
          <w:sz w:val="20"/>
          <w:szCs w:val="20"/>
        </w:rPr>
        <w:t>do godz. 11.0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adres e-mail: </w:t>
      </w:r>
      <w:r>
        <w:rPr>
          <w:color w:val="0000FF"/>
          <w:sz w:val="20"/>
          <w:szCs w:val="20"/>
        </w:rPr>
        <w:t>oepboguty@gmail.com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W celu zapewnienia porównywalności wszystkich ofer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strzega sobie prawo do skontaktowania się z Oferentami w celu uzupełnienia lub doprecyzowania ofert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4. Po wyborze Wykonawcy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zastrzega sobie prawo do negocjacji warunków zamówienia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Gmina Boguty-Pianki zawiera um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 podstawie własnych wzorów umów stosowanych w Urzędzie Gminy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6. Niniejsza oferta nie stanowi oferty</w:t>
      </w:r>
      <w:r>
        <w:rPr>
          <w:sz w:val="20"/>
          <w:szCs w:val="20"/>
        </w:rPr>
        <w:t xml:space="preserve"> w myśl art. 66 Kodeksu Cywilnego, jak również nie jest ogłoszeniem w rozumieniu ustawy Prawo zamówień publicznych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7. Zamawiający zastrzega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że całościowa oferta stanowi informację publiczną w rozumieniu Ustawy o dostępie do informacji publicznej i w przypadku zastrzeżenia jej przez Oferenta jako tajemnicy przedsiębiorstwa lub tajemnicy przedsiębiorcy, jego oferta zostanie odrzucona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ierownik Projektu</w:t>
        <w:tab/>
        <w:tab/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zetargi.egospodarka.pl/Wynajem-pojazdow-przeznaczonych-do-transportu-osob-wraz-z-kierow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8:00Z</dcterms:created>
  <dc:creator>UG B-ty</dc:creator>
  <dc:description/>
  <dc:language>en-US</dc:language>
  <cp:lastModifiedBy>UG</cp:lastModifiedBy>
  <cp:lastPrinted>2013-06-27T14:05:00Z</cp:lastPrinted>
  <dcterms:modified xsi:type="dcterms:W3CDTF">2013-06-27T12:08:00Z</dcterms:modified>
  <cp:revision>2</cp:revision>
  <dc:subject/>
  <dc:title>Rozeznanie rynku – opis przedmiotu zamówienia</dc:title>
</cp:coreProperties>
</file>