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tyczy:</w:t>
      </w:r>
      <w:r>
        <w:rPr>
          <w:color w:val="000000"/>
          <w:sz w:val="20"/>
          <w:szCs w:val="20"/>
        </w:rPr>
        <w:t xml:space="preserve"> ZAPYTANIA OFERTOWEGO nr 3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ącego zamówienia usługi, prowadzonego zgodnie z zasadą konkurencyjności, na podstawie umowy o dofinansowanie UDA-POKL.09.01.01-14-158/11-00 w ramach Programu Operacyjnego Kapitał Ludz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BRAKU POWIĄZAŃ KAPITAŁOWYCH LUB OSOBOWYCH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między Zlecającym a Wykonawcą nie zachodzą żadne powiązania kapitałowe lub osob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i/>
          <w:sz w:val="20"/>
          <w:szCs w:val="20"/>
        </w:rPr>
        <w:t>Przez powiązania kapitałowe lub osobowe rozumie się wzajemne powiązania pomiędzy Zlecającym lub osobami upoważnionymi do zaciągania zobowiązań w imieniu Zlecającego lub osobami wykonującymi w imieniu Zlec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, data:   ……………………………………., 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pis osoby reprezentującej Wykonawcę: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sz w:val="20"/>
          <w:szCs w:val="20"/>
        </w:rPr>
        <w:t xml:space="preserve">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2135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ind w:left="-573" w:right="-573" w:hanging="0"/>
      <w:jc w:val="center"/>
      <w:rPr>
        <w:sz w:val="20"/>
        <w:szCs w:val="20"/>
      </w:rPr>
    </w:pPr>
    <w:r>
      <w:rPr>
        <w:sz w:val="20"/>
        <w:szCs w:val="20"/>
      </w:rPr>
      <w:t>Projekt Pt. „Wyrównywanie szans edukacyjnych dzieci w wieku 3-5 lat w latach 2012-2013”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ind w:left="-573" w:right="-573" w:hanging="0"/>
      <w:jc w:val="center"/>
      <w:rPr>
        <w:sz w:val="18"/>
        <w:szCs w:val="18"/>
      </w:rPr>
    </w:pPr>
    <w:r>
      <w:rPr>
        <w:sz w:val="18"/>
        <w:szCs w:val="18"/>
      </w:rPr>
      <w:t xml:space="preserve">współfinansowany ze środków Unii Europejskiej w ramach  Europejskiego Funduszu Społecznego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color w:val="000000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4:00Z</dcterms:created>
  <dc:creator>kv</dc:creator>
  <dc:description/>
  <dc:language>en-US</dc:language>
  <cp:lastModifiedBy>UG</cp:lastModifiedBy>
  <cp:lastPrinted>2013-06-27T13:52:00Z</cp:lastPrinted>
  <dcterms:modified xsi:type="dcterms:W3CDTF">2013-06-27T11:54:00Z</dcterms:modified>
  <cp:revision>2</cp:revision>
  <dc:subject/>
  <dc:title>…………………………………………………</dc:title>
</cp:coreProperties>
</file>