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u w:val="none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75734-2013 z dnia 2013-05-04 r.</w:t>
        </w:r>
      </w:hyperlink>
      <w:r>
        <w:rPr/>
        <w:t xml:space="preserve"> Ogłoszenie o zamówieniu - Boguty-Pianki</w:t>
        <w:br/>
        <w:t>1. Przedmiotem zamówienia objętego niniejszym przetargiem nieograniczonym jest: Budowa kanalizacji sanitarnej w ramach zadania I dla miejscowości: Boguty-Żurawie, Szpice-Chojnowo, Cietrzewki-Warzyno, Kamieńczyk-Borowy, Drewnowo-Ziemaki,...</w:t>
        <w:br/>
        <w:t xml:space="preserve">Termin składania ofert: 2013-05-2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Boguty-Pianki: Budowa kanalizacji sanitarnej dla miejscowości: Boguty-Żurawie, Szpice-Chojnowo, Cietrzewki-Warzyno,Kamieńczyk-Borowy, Kamieńczyk-Ryciorki, Kamieńczyk-Pierce, Kamieńczyk Wielki, Kunin-Zamek, Drewnowo-Ziemaki,Drewnowo Konarze, Drewnowo-Lipskie, Godlewo-Łuby zadanie I Boguty-Żurawie, Szpice-Chojnowo, Cietrzewki-Warzyno, Kamieńczyk-Borowy, Drewnowo-Ziemaki</w:t>
      </w:r>
      <w:r>
        <w:rPr/>
        <w:br/>
      </w:r>
      <w:r>
        <w:rPr>
          <w:b/>
        </w:rPr>
        <w:t>Numer ogłoszenia: 256958 - 2013; data zamieszczenia: 03.07.2013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75734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oguty-Pianki, Aleja Papieża Jana Pawła II 45, 07-325 Boguty-Pianki, woj. mazowieckie, tel. 086 2775003, faks 086 27500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Budowa kanalizacji sanitarnej dla miejscowości: Boguty-Żurawie, Szpice-Chojnowo, Cietrzewki-Warzyno,Kamieńczyk-Borowy, Kamieńczyk-Ryciorki, Kamieńczyk-Pierce, Kamieńczyk Wielki, Kunin-Zamek, Drewnowo-Ziemaki,Drewnowo Konarze, Drewnowo-Lipskie, Godlewo-Łuby zadanie I Boguty-Żurawie, Szpice-Chojnowo, Cietrzewki-Warzyno, Kamieńczyk-Borowy, Drewnowo-Ziemaki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1. Przedmiotem zamówienia objętego niniejszym przetargiem nieograniczonym jest: Budowa kanalizacji sanitarnej w ramach zadania I dla miejscowości: Boguty-Żurawie, Szpice-Chojnowo, Cietrzewki-Warzyno, Kamieńczyk-Borowy, Drewnowo-Ziemaki, która obejmować będzie swym zakresem: -sieć kanalizacji sanitarnej z rur PVC-U DN 200 mm o ściance litej, SDR 34 - przykanaliki kan. san. z rur PVC-U DN 160 mm o ściance litej - sieć kanalizacji tłocznej z rur PE trójwarstwowe DN 110 mm, SDR 11- przepompownie ścieków DN 1500 mm, z polimerobetonu - według poniższego zestawienia : 1.1. Boguty - Pianki - ZLEWNIA PRZEPOMPOWNI PC - obręb Kamieńczyk - Ryciorki , miejscowość Kamieńczyk - Ryciorki a. PC - KANAŁ GRAWITACYJNY - roboty ziemne i montażowe , rury PN8 -lite dn 200 mm, mb = 190,0 b. PC - RUROCIĄG TŁOCZNY - roboty ziemne i montażowe , PE trójwarstwowe 110 mm, mb = 1692,50 c. ZLEWNIA PC - PRZYKANALIKI - roboty ziemne i montażowe - kompletów 9,00 d. PRZEPOMPOWNIE przejazdowe - PC komplet = 1,00 1.2. Boguty - Pianki - ZLEWNIA PRZEPOMPOWNI PG - obręb Drewnowo-Ziemaki, miejscowość Drewnowo-Ziemaki a. PG - KANAŁ GRAWITACYJNY - roboty ziemne i montażowe , rury PN8 - lite dn 200 mm, mb = 814,50 b. PG - RUROCIĄG TŁOCZNY - roboty ziemne i montażowe, PE trójwarstwowe 110 mm, mb = 529,00 c. ZLEWNIA PG - PRZYKANALIKI - roboty ziemne i montażowe - kompletów 3,00 d. PRZEPOMPOWNIE wygrodzone - PG komplet = 1,00 1.3. Boguty - Pianki - ZLEWNIA PRZEPOMPOWNI PGA - Drewnowo-Ziemaki a. PGA - KANAŁ GRAWITACYJNY - roboty ziemne i montażowe , rury PN8 - lite dn 200 mm, mb = 429,00 b. PGA - RUROCIĄG TŁOCZNY - roboty ziemne i montażowe, PE trójwarstwowe 110 mm, mb = 1189,50 c. ZLEWNIA PGA - PRZYKANALIKI - roboty ziemne i montażowe - kompletów 2,00 d. PRZEPOMPOWNIE przejazdowe - PGA komplet = 1,00 1.4. Boguty - Pianki - ZLEWNIA PRZEPOMPOWNI PH , Boguty -Żurawie a. PH - KANAŁ GRAWITACYJNY - roboty ziemne i montażowe , rury PN8 - lite dn 200 mm, mb = 363,50 b. PH - RUROCIĄG TŁOCZNY - roboty ziemne i montażowe, PE trójwarstwowe 110 mm, mb = 186,00 c. ZLEWNIA PH - PRZYKANALIKI - roboty ziemne i montażowe - kompletów 1,00 d. PRZEPOMPOWNIE wygrodzone - PH komplet = 1,00 1.5. Boguty - Pianki - ZLEWNIA PRZEPOMPOWNI PI - Szpice -Chojnowo a. PI - KANAŁ GRAWITACYJNY - roboty ziemne i montażowe , rury PN8 - lite dn 200 mm, mb = 423,00 b. PI - RUROCIĄG TŁOCZNY - roboty ziemne i montażowe, PE trójwarstwowe 110 mm, mb = 579,00 c. ZLEWNIA PI - PRZYKANALIKI - roboty ziemne i montażowe - kompletów 10,00 d. PRZEPOMPOWNIE przejazdowe - PI komplet = 1,00 1.6. Boguty - Pianki - ZLEWNIA PRZEPOMPOWNI PJ - Szpice -Chojnowo a. PJ - KANAŁ GRAWITACYJNY - roboty ziemne i montażowe , rury PN8 - lite dn 200 mm, mb = 494,00 b.PJ - RUROCIĄG TŁOCZNY - roboty ziemne i montaŜowe, PE trójwarstwowe 110 mm, mb = 1188,50 c. ZLEWNIA PJ - PRZYKANALIKI - roboty ziemne i montażowe - kompletów 8,00 d. PRZEPOMPOWNIE wygrodzone - PJ komplet = 1,0 1.7. Boguty - Pianki - ODCINKI KOŃCOWE OD ZLEWNI PH i PJ - obręb Boguty -Żurawie , miejscowość Boguty Żurawie a. PH i PJ - KANAŁ GRAWITACYJNY - roboty ziemne i montażowe, rury PN8 - lite dn 200 mm, mb = 73,50 Łącznie zlewnie : PC + PG + PGA + PH + PI + PJ + końcowe PH i PJ : KANAŁ GRAWITACYJNY - roboty ziemne i montażowe , rury PN8 - lite dn 200 mm, mb = 2787,50 RUROCIĄG TŁOCZNY - roboty ziemne i montażowe, PE trójwarstwowe 110 mm, mb = 5364,50 PRZYKANALIKI - roboty ziemne i montażowe - kompletów 33,00 mb = 158,50 PRZEPOMPOWNIE wygrodzone komplet = 3,00 PRZEPOMPOWNIE przejazdowe - komplet = 3,00 Łączna długość sieci mb = 8310,50 1.8. Przeprowadzenie prób końcowych (w tym rozruchu technologicznego) i nadzór nad próbami eksploatacyjnymi. 1.9. Przygotowanie i przekazanie szczegółowej instrukcji obsługi przepompowni. 1.10. Szczegółowy opis przedmiotu zamówienia przedstawia załącznik nr 9 do SIWZ zawierający dokumentację projektową w tym przedmiar robót jako dokument pomocniczy załącznik nr 11 do SIWZ, specyfikacje techniczne wykonania i odbioru robót budowlanych załącznik nr 10 do SIWZ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00.00.00-7, 45.11.11.00-0, 45.23.11.00-6, 45.23.24.00-6, 45.23.24.10-9, 45.23.24.23-3, 45.23.24.40-8, 45.25.21.27-4, 45.31.00.00-3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Projekt budowa kanalizacji sanitarnej dla miejscowości: Boguty-Żurawie, Szpice-Chojnowo, Cietrzewki-Warzyno, Kamieńczyk-Borowy, Kamieńczyk-Ryciorki, Kamieńczyk-Pierce, Kamieńczyk Wielki, Kunin-Zamek, Drewnowo-Ziemaki, Drewnowo Konarze, Drewnowo-Lipskie, Godlewo-Łuby zadanie I Boguty-Żurawie, Szpice-Chojnowo, Cietrzewki-Warzyno, Kamieńczyk-Borowy,Drewnowo-Ziemaki będzie dofinansowany środkami Unii Europejskiej w ramach pomocy EFRROW PROW na lata 2007-2013 dla działania 321.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0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2.07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6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ANPROD Sp. z o.o., ul. Zawadzkiego Zośki 8, 07-410 Ostrołęka, kraj/woj. mazowiec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126764,2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399335,3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399335,36 </w:t>
      </w:r>
      <w:r>
        <w:rPr>
          <w:b/>
        </w:rPr>
        <w:t>/ Oferta z najwyższą ceną:</w:t>
      </w:r>
      <w:r>
        <w:rPr/>
        <w:t xml:space="preserve"> 4480000,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515" w:right="845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Times New Roman CE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per31cze">
    <w:name w:val="Hiper31cze"/>
    <w:basedOn w:val="Default"/>
    <w:qFormat/>
    <w:rPr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RTFNum31">
    <w:name w:val="RTF_Num 3 1"/>
    <w:qFormat/>
    <w:rPr>
      <w:rFonts w:ascii="Symbol" w:hAnsi="Symbol" w:cs="Symbol"/>
    </w:rPr>
  </w:style>
  <w:style w:type="character" w:styleId="CharacterStyle2">
    <w:name w:val="Character Style 2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color w:val="008000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1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b/>
      <w:color w:val="000000"/>
      <w:sz w:val="16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BodyText2">
    <w:name w:val="Body Text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-370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-1037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-17051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-237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-3039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8469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179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5125" w:leader="dot"/>
      </w:tabs>
      <w:ind w:left="2547" w:right="0" w:hanging="0"/>
    </w:pPr>
    <w:rPr/>
  </w:style>
  <w:style w:type="paragraph" w:styleId="NormalnyWeb">
    <w:name w:val="Normalny (Web)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4">
    <w:name w:val="t4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m">
    <w:name w:val="tm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l">
    <w:name w:val="tl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Scleg">
    <w:name w:val="scleg"/>
    <w:basedOn w:val="Default1"/>
    <w:next w:val="Default1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pl-PL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51">
    <w:name w:val="Style 5"/>
    <w:qFormat/>
    <w:pPr>
      <w:widowControl w:val="false"/>
      <w:suppressAutoHyphens w:val="true"/>
      <w:kinsoku w:val="true"/>
      <w:overflowPunct w:val="true"/>
      <w:autoSpaceDE w:val="false"/>
      <w:bidi w:val="0"/>
      <w:ind w:left="648" w:right="0" w:hanging="648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61">
    <w:name w:val="Style 6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kern w:val="2"/>
      <w:sz w:val="20"/>
      <w:szCs w:val="20"/>
      <w:lang w:val="pl-PL" w:eastAsia="pl-PL" w:bidi="pl-PL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spacing w:before="36" w:after="540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pl-PL" w:bidi="pl-P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basedOn w:val="Normal"/>
    <w:qFormat/>
    <w:pPr/>
    <w:rPr>
      <w:rFonts w:ascii="Book Antiqua" w:hAnsi="Book Antiqua" w:eastAsia="Book Antiqua" w:cs="Times New Roma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734&amp;rok=2013-05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7:54Z</dcterms:created>
  <dc:creator/>
  <dc:description/>
  <dc:language>en-US</dc:language>
  <cp:lastModifiedBy/>
  <cp:lastPrinted>2013-06-18T14:04:00Z</cp:lastPrinted>
  <cp:revision>0</cp:revision>
  <dc:subject/>
  <dc:title/>
</cp:coreProperties>
</file>