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RS.6220.2.2012/13                                                             Boguty-Pianki, dnia 22.05.2013 r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 A W I A D O M I E N I E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 zakończeniu postępowania dowodowego w sprawie wydania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decyzji o środowiskowych uwarunkowaniach dla przedsięwzięcia polegającego na „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budowie w obrębie miejscowości Białe-Zieje, gmina Boguty-Pianki farmy wiatrowej o łącznej mocy do 3MW, składającej się z jednej turbiny wiatrowej o mocy do 3MW, maksymalnej wysokości do 190 m n.p.t., wraz z infrastrukturą towarzyszącą oraz przyłączem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Zgodnie z art. 74 ust. 3 ustawy z dnia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października 2008 r.,o udostępnianiu informacji o środowisku i jego ochronie, udziale społeczeństwa w ochronie środowiska oraz ocenach oddziaływania na środowisko (Dz. U. Nr 199, poz. 1227ze zm. ) oraz art. 49  ustawy z dnia 14 czerwca 1960 r. Kodeks postępowania administracyjnego ( Dz.U. Z 2000 r. Nr 98 poz. 1071 z późń. zm.) zawiadamiam, że zostało zakończone postępowanie dowodowe w sprawie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ydania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decyzji o środowiskowych uwarunkowaniach dla przedsięwzięcia polegającego na „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budowie w obrębie miejscowości Białe-Zieje, gmina Boguty-Pianki farmy wiatrowej o łącznej mocy do 3MW, składającej się z jednej turbiny wiatrowej o mocy do 3MW, maksymalnej wysokości do 190 m n.p.t., wraz z infrastrukturą towarzyszącą oraz przyłączem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Stosownie do art. 10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§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1 K.p.a. 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Strony mogą zapoznać się z dokumentacją sprawy w siedzibie Urzędu Gminy w Bogutach-Piankach ul .Aleja Papieża Jana Pawła II 45 (pokój Nr 101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 godzinach od 7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do 15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) w terminie 7 dni od daty otrzymania niniejszego pisma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Obwieszczenie zostało zamieszczone na stronie internetowej Biuletynu Informacji Publicznej Gminy Boguty-Pianki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(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http://boguty-pianki.bipgmina.pl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)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oraz na tablicy ogłoszeń Urzędu Gminy w Bogutach-Piankach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l. Al. Papieża Jana Pawła II 45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ójt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mgr inż. Józef Bogucki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trzymują: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INDPROJEKT Sp. z o. o. S.K.A. , ul. Piękna 24/26 A/1, 00-549 Warszawa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spacing w:lineRule="atLeast" w:line="10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2.Regionalny Dyrektor Ochrony Środowiska w Warszawie, ul.17 Stycznia 7,06-600Ciechanów 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3.Państwowy Powiatowy Inspektor Sanitarny ul.Gen Wł. Sikorskiego 3,07-300 Ostrów Maz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4.Pan Jaźwiński Kazimierz zam. Białe-Zieje, 07-325 Boguty-Pianki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5.Pan Drewnowski Jan i Halina zam. Białe-Zieje, 07-325 Boguty-Pianki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6.Pani Jamiołkowska Agnieszka i Wiesław zam. Stokowo Szerszenie 8, 18-220 Czyżew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7.Pani Urszula i Tadeusz Uszyńscy zam. Białe-Giezki, 07-325 Boguty-Pianki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8.Sołtys sołectwa Białe-Misztale celem umieszczenia na tablicy ogłoszeń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9.Gmina Boguty-Pianki ul. Al. Papieża Jana Pawła II 45, 07-325 Boguty-Pianki/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10.Mazowiecki Zarząd Dróg Wojewódzkich 00-048  w Warszawie, ul. Mazowiecka 14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11.Malinowska Aneta zam. Białe-Misztale 26, 07-325 Boguty-Pianki,Malinowski Tomasz</w:t>
        <w:br/>
        <w:t xml:space="preserve">     zam.18-300 Wola Zambrowska 95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12. Stowarzyszenie Kulturalno-Ekologiczne Krzeczkowo Mianowskie 27, 18-220 Czyżew.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13.  Fundacja Instytut Kajetana Koźmiana, ul. Piękna 15 lok. 28, 00-549 Warszawa.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14.a/a    </w:t>
      </w:r>
    </w:p>
    <w:sectPr>
      <w:type w:val="nextPage"/>
      <w:pgSz w:w="11906" w:h="16838"/>
      <w:pgMar w:left="1984" w:right="96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26:12Z</dcterms:created>
  <dc:creator/>
  <dc:description/>
  <dc:language>en-US</dc:language>
  <cp:lastModifiedBy/>
  <cp:lastPrinted>2013-05-22T11:05:00Z</cp:lastPrinted>
  <dcterms:modified xsi:type="dcterms:W3CDTF">2009-02-18T09:11:38Z</dcterms:modified>
  <cp:revision>13</cp:revision>
  <dc:subject/>
  <dc:title/>
</cp:coreProperties>
</file>