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Boguty-Pianki dnia 29 marca 2013 roku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RS.6220.2.201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P O S T A N O W  I E N I 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Na podstawie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art.</w:t>
      </w: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123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§ 1 art.49 ustawy z dnia 14 czerwca 1960 r. - Kodeks postępowania administracyjnego(tekst jednolity Dz.U. z 2013 r. poz. 267), w związku z </w:t>
      </w: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a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t. 63 ust.1 i 2, art.64 ust.1 , art.65  ustawy  z dnia 3 października 2008 r o udostępnieniu informacji o środowisku i jego ochronie, udziale społeczeństwa w ochronie środowiska oraz o ocenach oddziaływania na środowisko (Dz.U. Nr 199, poz. 1227 ze zmianami) a także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  3 ust. 2 pkt 2 w związku z ust.1 pkt 102   rozporządzenia Rady Ministrów z dnia 9 listopada 2010 r. w sprawie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dsięwzięć  mogących   znacząco oddziaływać na środowisko  (Dz.U. Nr 213, poz. 1397 ze. zmianami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 o  p r z e a n a l i z o w a n i u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niosku Pana Jarosława Godlewskiego  zam. Godlewo-Łuby 32, 07-325 Boguty-Pianki w sprawie wydania decyzji o środowiskowych uwarunkowaniach zgody na realizację przedsięwzięcia  polegającego na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pl-PL" w:eastAsia="zxx" w:bidi="zxx"/>
        </w:rPr>
        <w:t xml:space="preserve">  przebudowie części stoły na oborę, budowie budynku obory  o obsadzie do 60 DJP z płytą gnojową, budowa paszarni i silosu w miejscowości Godlewo-Łu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arty informacyjnej przedsięwzięc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pii mapy ewidencyjnej obejmującej przewidywany teren na którym będzie realizowane przedsięwzięcie oraz obejmującej obszar,  na który będzie oddziaływać przedsięwzię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pii mapy poglądowej z naniesioną lokalizacją inwesty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pinii Regionalnego Dyrektora Ochrony Środowiska w Warszawie WOOŚ-II.4240.328.2013 MŚ  z dnia 20 marca 2013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pinii Państwowego Powiatowego Inspektora Sanitarnego w Ostrowi Mazowieckiej ZNS.471.4.2013.WA  z dnia  5 marca 2013 roku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100"/>
        <w:ind w:left="360" w:right="0" w:hanging="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ójt Gminy Boguty-Pianki  postanaw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bCs/>
        </w:rPr>
        <w:t>odstąpić od obowiązku przeprowadzenia oceny oddziaływania przedsięwzięcia na środowisko</w:t>
      </w:r>
      <w:r>
        <w:rPr/>
        <w:t xml:space="preserve"> w postępowaniu zmierzającym do wydania decyzji o środowiskowych uwarunkowaniach dla projektowanego przedsięwzięcia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legającego na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„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pl-PL" w:eastAsia="zxx" w:bidi="zxx"/>
        </w:rPr>
        <w:t xml:space="preserve"> przebudowie części stoły na oborę, budowie budynku obory  o obsadzie do 60 DJP z płytą gnojową, budowa paszarni i silosu w miejscowości Godlewo-Łuby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  działkach o nr ew. 42, 30/2 i 43/1 położoną w ograniczeniu wsi Godlewo-Łuby gmina Boguty-Pian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nwestor Godlewski Jarosław zam. Godlewo-Łuby 32, 07-325 Boguty-Pianki 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 Z A S A D N I E N I 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rgan właściwy do wydania decyzji o środowiskowych uwarunkowaniach Wójt Gminy Boguty-Pianki na etapie rozpatrywania wniosku Pana Jarosława Godlewskiego  zam. Godlewo-Łuby 32, 07-325 Boguty-Pianki w sprawie wydania decyzji o środowiskowych uwarunkowaniach zgody na realizację przedsięwzięcia  polegającego na że dla przedsięwzięcia polegającego na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„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pl-PL" w:eastAsia="zxx" w:bidi="zxx"/>
        </w:rPr>
        <w:t xml:space="preserve"> przebudowie części stoły na oborę, budowie budynku obory  o obsadzie do 60 DJP z płytą gnojową, budowa paszarni i silosu w miejscowości Godlewo-Łuby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 działkach o nr ew. 42, 30/2 i 43/1 położoną w ograniczeniu wsi Godlewo-Łuby gmina Boguty-Pianki przeprowadził wymaganą przepisami prawa procedurę administracyjną dotyczącą oceny oddziaływania na środowisko.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9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dniu 05 .03.2013r zwrócił się do Organu Ochrony Środowiska Regionalnego Dyrektora Ochrony Środowiska w Warszawie oraz Państwowego Powiatowego Inspektora Sanitarnego w Ostrowi Mazowieckiej.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Regionalny Dyrektor Ochrony Środowiska w Warszawie   postanowieniem WOOŚ-II.4240.328.2013 MŚ  z dnia 20 marca 2013 roku,  uznał, że  dla powyższego przedsięwzięcia  konieczne jest przeprowadzanie oceny oddziaływania przedsięwzięcia na środowisk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aństwowy Powiatowy Inspektor Sanitarny w Ostrowi Mazowieckiej  opinią  ZNS.471.4.2013.WA  z dnia  5 marca 2013 roku stwierdza,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że sporządzanie raportu o oddziaływaniu na środowisko dla w/w przedsięwzięcia nie jest wymag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zedmiotowa inwestycja zaliczona została zgodnie z §  3 ust. 2 pkt 2 w związku z ust.1 pkt 102   rozporządzenia Rady Ministrów z dnia 9 listopada 2010 r. w sprawie przedsięwzięć  mogących   znacząco oddziaływać na środowisko  (Dz.U. Nr 213, poz. 1397 ze. Zmianami) została zaliczona zakwalifikowana do przedsięwzięć mogących potencjalnie znacząco  oddziaływać na środowisko, dla którego zgodnie z art. 64 ust.1 w/w ustawy sporządzenie raportu o oddziaływaniu na środowisko może być wymag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trzymana dokumentacja spełnia wymogi art. 64 ust.2  ustawy z dnia 3 października 2008 r. o udostępnieniu informacji o środowisku i jego ochronie, udziale społeczeństwa w ochronie środowiska oraz o ocenach oddziaływania na środowisko (Dz. U. Nr 199, poz. 1227 ze zmianami) 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nadto w przedmiotowym przypadku nie zachodzą szczególne uwarunkowani zawarte w art. 63 ust.1 ustawy, a w szczególności skala i zakres planowanego przedsięwzięcia jest ogranicz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 przeprowadzeniu wnikliwej analizy dostarczonych  materiałów i uwzględniając łącznie uwarunkowania przedstawione w art. 63 ust. 1 ustawy ooś Wójt Gminy postanowił o braku konieczności przeprowadzania oceny oddziaływania przedsięwzięcia na środowisko, argumentując to w odniesieniu do poszczególnych uwarunkowań w przedstawiony poniżej sposób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bCs/>
          <w:u w:val="none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1. Rodzaj i charakterystyka przedsięwzięcia z uwzględnieniem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a) skali przedsięwzięcia i wielkości zajmowanego terenu oraz ich wzajemnych proporcj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lanowane przedsięwzięcie polegać będzie na  przebudowie części stodoły na oborę, budowę budynku obory o obsadzie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60 DJP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 płytą gnojowa, budowa paszarni i silosu na działkach o nr ew. 42, 30/2 i 43/1 w miejscowości Godlewo-Łuby. Powierzchnia przedmiotowych działek wynosi łącznie 0,82 ha. Planowane przedsięwzięcie obejmuje powierzchnię około 0,14 h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 terenie inwestycyjnym znajdują się obecnie budynki gospodarcze oraz budynek mieszkal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res planowanego zamierzenia obejmuje budowę murowanego, parterowego budynku obory o wymiarach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4,5m x 41 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powierzchni około 594 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oraz adaptację istniejącego budynku stodoły na budynek inwentarski (oborę). Obsada projektowanej obory wynosić do 60 DJP, chów zwierząt odbywać się będzie w </w:t>
      </w:r>
      <w:r>
        <w:rPr>
          <w:rFonts w:eastAsia="Tahoma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technologii płytkiej ściółki. 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udynki obecnie wykorzystywane do utrzymania zwierząt przeznaczone będą na cele magazynowe i pomocnicz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Realizacja planowanego przedsięwzięcia przyczyni się do zwiększenia obsady w przedmiotowym gospodarstwie z obecnych 40 do około 60 DJP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entylacja obory odbywać się będzie poprzez podłużny otwór pod okapem stanowiącym nawiew zimnego powietrza i kalenicowy wywiew zużytego powietrza o regulowanych obustronnych otworach. Obornik usuwany będzie na projektowaną płytę gnojową za pomocą zgarniaka hydraulicz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najbliższym sąsiedztwie planowanego przedsięwzięcia znajdują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 strony wschodniej i zachodniej – zabudowa zagrodowa oraz grunty rol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 strony północnej – grunty rol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 strony południowej – droga, za którą zabudowa zagrodowa oraz grunty rol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jbliższy sąsiedni budynek mieszkalny znajduje się w odległości około 75 m od planowanego budynku obor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Realizacja planowanego przedsięwzięcia umożliwi zmechanizowanie obsługi zwierząt oraz poprawi warunki sanitarno-higieniczne produkcji mleka. Nowe obiekty pozwolą na zachowanie wymaganego dobrostanu dotyczącego właściwej wentylacji, oświetlenia oraz wielkości i powierzchni kojców, stanowisk, korytarzy i pomieszczeń sanitar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b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powiązań z innymi przedsięwzięciami, w szczególności kumulowania się oddziaływań przedsięwzięć znajdujących się na obszarze, na którym będzie oddziaływać przedsięwzięci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 uwagi na charakter i skalę przedsięwzięcia nie przewiduje się możliwości kumulowania oddziaływań w stopniu powodującym wystąpienie znacznych uciążliwości dla otoc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c)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wykorzystanie zasobów naturalnych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fazie planowanego przedsięwzięcia wystąpi zapotrzebowanie na materiały budowlane niezbędne do wykonania obiektu, wodę oraz paliwa i energię elektryczn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fazie eksploatacji przedsięwzięcia szacowane zużycie wody na cele chowu zwierząt i porządkowe  wynosić będzie około 4m /dobę. Zaopatrzenie w wodę realizowane będzie z przyłącza do wiejskiej sieci wodociągow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emisji i występowania innych uciążliwośc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dczas realizacji przedsięwzięcia występują chwilowe oddziaływania związane z emisją hałasu i zanieczyszczeń do powietrza podchodzące z maszyn i urządzeń wykorzystywanych w czasie budowy które ustąpią po zakończeniu robó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ace budowlane prowadzone będą z użyciem sprawnego technicznie oraz w porze dziennej w celu ograniczenia uciążliwości hałasow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etapie eksploatacji inwestycji źródłem emisji do powietrza będą procesy hodowli krów, emisje z płyty gnojowej oraz emisje niezorganizowane związane z obsługą obory. Planowany budynek obory zlokalizowany będzie za istniejącymi budynkami gospodarczymi, co przyczyni się do ograniczenia uciążliwości związanych z funkcjonowaniem przedsięwzi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Ścieki socjalno – bytowe oraz porządkowe z mycia odprowadzane będą do zbiornika bezodpływowego i wywożone przez uprawniony podmiot na oczyszczalnię ścieków. Powstające odpady będą gromadzone w przeznaczonych pojemnikach i przekazywane uprawnionym odbiorcom do unieszkodliwi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owstająca na etapie eksploatacji przedsięwzięcia gnojówka magazynowana będzie w istniejących zbiornikach, natomiast obornik magazynowany będzie na płycie obornikowej. Z karty informacyjnej przedsięwzięcia wynika, że wynika że produkcja azotu w nawozach naturalnych wyprodukowanych w wyniku funkcjonowania realizowanego przedsięwzięcia wyniesie 4080 kgN/rok. Wielkość gospodarstwa Intestatora, o powierzchni około 32 ha gruntów ornych, pozwala na zagospodarowanie nawozów naturalnych powstałych w procesie przyjętej technologii utrzymania zwierząt we własnym zakresie, nie przekraczając dawki 170kg/h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ody opadowe i roztopowe odprowadzane będą powierzchniowo do gruntu w granicach działek inwestycyjnych 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e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ryzyka wystąpienia poważnej awari, przy uwzględnieniu używanych substancji i stosowanych technologii: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owadzenie robót budowlanych zgodnie ze sztuką budowlaną oraz obowiązującymi przepisami ppoż. I bhp zminimalizuje możliwość wystąpienia poważnej awarii. Jest to przedsięwzięcie, w przypadku którego nie występuje ryzyko wystąpienia poważnej awari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2. Usytuowanie przedsięwzięcia, z uwzględnieniem możliwego zagrożenia dla środowiska, w szczególności przy istniejącym użytkowaniu terenu, zdolności i samooczyszczania się środowisk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 odnawiania się zasobów naturalnych, walorów przyrodniczych i krajobrazowych oraz uwarunkowań miejscowych planów zagospodarowania przestrzennego – uwzględniając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wodno - błotne oraz inne obszary o płytkim zaleganiu wód podziemnych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 informacji zawartych w przedłożonej dokumentacji nie wynika, aby w miejscu realizacji inwestycji występowały o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szary wodno - błotne oraz inne obszary o płytkim zaleganiu wód podziem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b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wybrzeż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dmiotowe przedsięwzięcie leży poza obszarami wybrzeż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c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górskie lub leśn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dmiotowe przedsięwzięcie leży poza obszarami górskimi i leśny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d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objęte ochroną, w tym strefy ochronne ujęć wód i obszary ochronne zbiorników wód śródlądowych: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 informacji zawartych w karcie informacyjnej przedsięwzięcia nie wynika, aby w miejscu realizacji inwestycji występowały obszary objęte ochroną, w tym strefy ochronne ujęć wód bądź obszarów ochronnych zbiorników wód śródlądow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e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wymagające specjalnej ochrony ze względu na występowanie gatunków roślin i zwierząt lub ich siedlisk lub siedlisk przyrodniczych objętnych ochroną, w tym obszary Natura 2000 oraz pozostałe formy ochrony przyrod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Teren przeznaczony pod ww. inwestycję położony jest w odległości około 9,5 km od obszaru specjalnej ochrony ptaków Natura 2000 Dolina Dolnego Bugu PLB140001, dla którego obowiązującym aktem prawnym jest Rozporządzenie Ministra Środowiska z dnia 12 stycznia 2011r. W sprawie obszarów specjalnej ochrony ptaków (Dz. U. Nr 25, poz. 133) oraz w odległości około 10,50 km od specjalnego obszaru ochrony siedlisk Natura 2000 – Ostoja nadbużańska PLH140011. W odległości  około 8,7 km od planowanej inwestycji znajduje się Nadbużański Park Krajobraz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Realizacja powyższego przedsięwzięcia nie została zidentyfikowana jako przedsięwzięcie  mogące znacząco negatywnie  wpływać na środowisko przyrodnicze, ze względu na usytuowanie planowanego przedsięwzięcia na działkach przekształconych antropogenicznie, w zwartej zabudowie wsi oraz położenie w znacznej odległości od obszarów podlegających ochronie na podstawie ustawy o ochronie przyrod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f) obszary na których standardy jakości środowiska zostały przekroczon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 przedłożonej dokumentacji nie wynika, aby w miejscu realizacji inwestycji oraz w jej pobliżu występowały obszary, na których standardy jakości środowiska zostały przekroczo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g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obszary o krajobrazie mającym znaczenie historyczne, kulturowe lub archeologiczn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 przedłożonej dokumentacji nie wynika, aby w miejscu realizacji inwestycji występowały obszary o krajobrazie mającym znaczenie historyczne, kulturowe lub archeologicz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h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gęstość zaludnien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Gęstość zaludnienia gminy Boguty-Pianki wynosi 32 os./km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(wg danych GUS z 2012 r.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i) 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obszary przylegające do jezior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 rejonie inwestycji nie występują jezior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j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drowiska i obszary ochrony uzdrowiskowej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 rejonie realizacji przedsięwzięcia brak jest uzdrowisk i obszarów ochrony uzdrowiskow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3.Rodzaj i skala możliwego oddziaływania rozważanego w odniesieniu do uwarunkowań wymienionych w pkt 1 i 2 wynikające z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a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zasięgu oddziaływania – obszaru geograficznego i liczby ludności, na którą przedsięwzięcie może oddziaływać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sięg przestrzenny oddziaływania przedsięwzięcia ograniczy się do najbliższego otoczenia miejsca jego realiz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)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 xml:space="preserve"> transgranicznego charakteru oddziaływania przedsięwzięcia na poszczególne elementy przyrodnicz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e względu na rodzaj planowanej inwestycji oraz jej lokalizację nie wystąpi transgraniczne oddziaływanie na środowisk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c) wielkości i złożoności oddziaływania z uwzględnieniem obciążenia istniejącej infrastruktury technicznej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e względu na rodzaj i skalę inwestycji, jak również niewielkie obciążenia istniejącej infrastruktury technicznej, przedsięwzięcie nie będzie znacząco oddziaływać na środowisko. Ponadto, zagospodarowanie nawozów naturalnych będzie odbywać się w sposób zgodny z obowiązującymi przepisami ustawy o nawozach i nawożeniu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d)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prawdopodobieństwa oddziaływan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Informacje zawarte w przedłożonych dokumentach potwierdzają wystąpienie nieznacznych oddziaływań na etapie eksploatacji przedsięwzięcia. Inwestycja będzie realizowana z zachowaniem wszelkich wymogów ochrony środowiska oraz z zachowaniem czystości i porządku na terenie nieruchomośc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)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 xml:space="preserve"> czasu trwania, częstotliwości i odwracalności oddziaływan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Oddziaływania powstałe na etapie realizacji przedsięwzięcia będą krótkotrwałe i  ustąpią po zakończeniu prac budowlanych. W fazie eksploatacji będą występowały  oddziaływania związane z emisją hałasu i substancji do powietrza. Zastosowane rozwiązania techniczne i organizacyjne zminimalizują zagrożenia dla środowis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udowa nowej obory wraz z towarzyszącą infrastrukturą pozwoli uporządkować gospodarkę odpadową i ściekową w gospodarstwie rolny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lanowane przedsięwzięcie nie znajduje się na terenie obszaru specjalnej ochrony ptaków, europejskiej sieci NATURA 200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Biorąc pod uwagę zasadność realizacji przedsięwzięcia, założone rozwiązania technologiczne, ustalone uwarunkowania środowiskowe oraz niewielki zasięg potencjalnego oddziaływania n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  <w:t xml:space="preserve">środowisko uznano, </w:t>
      </w:r>
      <w:r>
        <w:rPr>
          <w:b/>
          <w:bCs/>
        </w:rPr>
        <w:t xml:space="preserve">że dla planowanego przedsięwzięcia nie zachodzą szczegółowe uwarunkowania zawarte w art. 63 ust.1 ustawy z dnia 3 października 2008 r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o udostępnieniu informacji o środowisku i jego ochronie, udziale społeczeństwa w ochronie środowiska oraz o ocenach oddziaływania na środowisko (Dz.U. Nr 199, poz. 1227 ze zmianami)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Nie istnieje zatem potrzeba przeprowadzenia oceny oddziaływania przedsięwzięcia na  środowisk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obec powyższego orzeczono jak w sentenc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UCZEN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  niniejsze postanowienie nie  przysługuje   zażalen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Wnioskodawca Pan Jarosław Godlewski zam. Godlewo-Łuby 32, 07-325 Boguty-Pian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.Tablica ogłoszeń Urzędu Gminy w Bogutach-Pianka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.Strona internetow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4.a/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Do wiadomośc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Regionalny Dyrektor Ochrony Środowiska w Warszawie Wydział Spraw terenowych I, 08-110 Siedlce, ul. Kazimierzowska 2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.Państwowy Powiatowy Inspektor Sanitarny w Ostrowi Mazowieckiej ul. Sikorskiego 3, 07-300 Ostrów Mazowie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Boguty-Pianki dnia 28.03.2013r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RS.6220.2.201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BWIESZCZEN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ójta Gminy Boguty-Pian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 wydaniu postanowienia w sprawie odstąpienia od obowiązku przeprowadzenia oceny oddziaływania przedsięwzięcia na środowisk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godnie z art. 63 ust. 2 i art. 74 ust.3 ustawy z dnia 3 października 2008 r. o udostępnieniu informacji o środowisku i jego ochronie, udziale społeczeństwa w ochronie środowiska oraz o ocenach oddziaływania na środowisko (Dz.U. Nr 199, poz. 1227) oraz art. 49 Kodeksu postępowania administracyjneg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 a w i a d a m i a m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że w dniu 28 marca 2013 roku zostało wydane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postanowienie Nr ORS.6220.2.2013 o odstąpieniu od obowiązku przeprowadzenia oceny oddziaływania na środowisko przedsięwzięcia polegając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budowie części stoły na oborę, budowie budynku obory  o obsadzie do 60 DJP z płytą gnojową, budowa paszarni i silosu w miejscowości Godlewo-Łuby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 działkach o nr ew. 42, 30/2 i 43/1 położoną w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ograniczeniu wsi Godlewo-Łuby gmina Boguty-Pian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wiązku z powyższym informuje się, że w/w postanowieniem można zapoznać się w siedzibie Urzędu Gminy w Bogutach-Piankach (pok. Nr 101) od poniedziałku do piątku w godzinach urzędowania od godz.7:30 do godz. 15:30 w terminie 14 dni od dnia publikacji niniejszego obwieszc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ój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mgr inż. Józef Boguc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Inwestor Jarosław Godlewski zam. Godlewo-Łuby 32, 07-325 Boguty-Pian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.Tablica ogłoszeń w Urzędzie Gmi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.Strona internetow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4.A/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Do wiadomośc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Regionalny Dyrektor Ochrony Środowiska w Warszawie Wydział Spraw terenowych I, 08-110 Siedlce, ul. Kazimierzowska 2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.Państwowy Powiatowy Inspektor Sanitarny w Ostrowi Mazowieckiej ul. Sikorskiego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.Gmina Boguty-Pianki ul. Aleja Papieża Jana Pawła II 45, 07-325 Boguty-Pian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57:39Z</dcterms:created>
  <dc:creator>Sekretariat Urząd Gminy</dc:creator>
  <dc:description/>
  <dc:language>en-US</dc:language>
  <cp:lastModifiedBy/>
  <cp:lastPrinted>2013-03-28T14:01:00Z</cp:lastPrinted>
  <dcterms:modified xsi:type="dcterms:W3CDTF">2009-03-30T06:54:18Z</dcterms:modified>
  <cp:revision>1</cp:revision>
  <dc:subject/>
  <dc:title/>
</cp:coreProperties>
</file>