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RS.6220.2.2013                                                             Boguty-Pianki, dnia 05.03.2013 r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WIADOMIENIE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 wszczęciu postępowania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godnie z art. 61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§ 1 , §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4 i art.49 ustawy z dnia 14 czerwca 1960 r. Kodeks postępowania administracyjnego (t.j. Dz. U. z 2000 r. Nr 98, poz. 1071 ze zmianami), informuję, o wszczęciu  05 marca 2013 roku na wniosek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Jarosława Godlewskiego zam. Godlewo-Łuby 32, 07-325 Boguty-Pianki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stępowania w sprawie wydania decyzji o środowiskowych uwarunkowaniach dla przedsięwzięcia </w:t>
      </w: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pl-PL" w:eastAsia="zxx" w:bidi="zxx"/>
        </w:rPr>
        <w:t>pn. Przebudowa części stoły na oborę, budowa budynku obory  o obsadzie do 60 DJP z płytą gnojową, budowa paszarni i silosu w miejscowości Godlewo-Łub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ahoma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>Celem postępowania w sprawie oceny oddziaływania na środowisko powyższego przedsięwzięcia jest określenie, analiza oraz ocena bezpośredniego i pośredniego wpływu przedsięwzięcia m.in. na środowisko oraz warunki zdrowia  i życia ludzi.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>INFORMUJĘ o uprawnieniach Strony tego postępowania, wynikającym z art.10 KPA, polegającego na prawie czynnego udziału w każdym stadium, w tym o prawie przeglądania akt sprawy, uzyskania wyjaśnień oraz składania wniosków dowodowych w prowadzonym postępowaniu administracyjnym.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Zgodnie z art. 64 ust.1 ustawy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 dnia 3 października 2008 r.,o udostępnianiu informacji o środowisku i jego ochronie, udziale społeczeństwa w ochronie środowiska oraz ocenach oddziaływania na środowisko (Dz. U. Nr 199, poz. 1227, ze zm., oraz  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3 ust. 1 pkt 102 lit.  rozporządzenia Rady Ministrów z dnia 9 listopada 2010r. w sprawie określenia rodzajów przedsięwzięć mogących znacząco oddziaływać na środowisko ( Dz. U. Nr 213 poz. 1397) decyzja o środowiskowych uwarunkowaniach zgody na realizację przedsięwzięcia w niniejszej sprawie wydaje się po uzgodnieniu z następującymi organami: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Regionalnego Dyrektora Ochrony Środowiska w Warszawie, ul. H.Sienkiewicza 15; 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00-015 Warszawa,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aństwowego Powiatowego Inspektora Sanitarnego w Ostrowi Mazowieckiej, ul. Gen.Sikorskiego 3; 07-300 Ostrów Mazowiecka.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obec powyższego rozstrzygnięcie sprawy nastąpi niezwłocznie po uzyskaniu wymaganego uzgodnienia i opinii pomocniczych.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Zawiadomienie zostało zamieszczone na stronie internetowej Biuletynu Informacji Publicznej Gminy Boguty-Pianki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(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BIP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boguty-pianki.ornet.pl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)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, oraz na tablicy ogłoszeń Urzędu Gminy w Bogutach-Piankach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l. Al. Papieża Jana Pawła II 45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 związku z tym zainteresowani mogą w Urzędzie Gminy Boguty-Pianki (pokój Nr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01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w godzinach od 7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do 15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)  zapoznać się z zamierzeniami inwestycyjnymi wnioskodawc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ójt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gr inż. Józef Bogucki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trzymują: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 Pan Jarosław Godlewski zam. Godlewo-Łuby 32, 07-325 Boguty-Pianki.</w:t>
      </w:r>
    </w:p>
    <w:p>
      <w:pPr>
        <w:pStyle w:val="Normal"/>
        <w:spacing w:lineRule="atLeast" w:line="100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2.Regionalny Dyrektor Ochrony Środowiska 00-015 w Warszawie ul. H. Sienkiewicza 3, 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3.Państwowy Powiatowy Inspektor Sanitarny ul. Gen Wł. Sikorskiego 3,07-300 Ostrów Maz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4.Gmina Boguty-Pianki ul. Al. Papieża Jana Pawła II 45, 07-325 Boguty-Pianki/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5.Pan Marek Godlewski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. Godlewo-Łuby , 07-325 Boguty-Pianki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6.Aneta Godlewska zam. Godlewo-Łuby , 07-325 Boguty-Pianki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7.Sławomir Sienicki zam. Godlewo-Łuby , 07-325 Boguty-Pianki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8.a/a</w:t>
      </w:r>
    </w:p>
    <w:sectPr>
      <w:type w:val="nextPage"/>
      <w:pgSz w:w="11906" w:h="16838"/>
      <w:pgMar w:left="1984" w:right="96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26:12Z</dcterms:created>
  <dc:creator/>
  <dc:description/>
  <dc:language>en-US</dc:language>
  <cp:lastModifiedBy/>
  <cp:lastPrinted>2010-08-25T14:55:00Z</cp:lastPrinted>
  <dcterms:modified xsi:type="dcterms:W3CDTF">2009-02-18T09:11:38Z</dcterms:modified>
  <cp:revision>13</cp:revision>
  <dc:subject/>
  <dc:title/>
</cp:coreProperties>
</file>