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                                                                                            </w:t>
      </w:r>
      <w:r>
        <w:rPr/>
        <w:t xml:space="preserve">Boguty-Pianki, dnia 2013-03-26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YJAŚNIENIA TREŚCI </w:t>
      </w:r>
    </w:p>
    <w:p>
      <w:pPr>
        <w:pStyle w:val="Tekstwstpniesformatowany"/>
        <w:rPr/>
      </w:pPr>
      <w:r>
        <w:rPr/>
        <w:t xml:space="preserve">SPECYFIKACJI ISTOTNYCH WARUNKÓW ZAMÓWIENIA </w:t>
      </w:r>
    </w:p>
    <w:p>
      <w:pPr>
        <w:pStyle w:val="Tekstwstpniesformatowany"/>
        <w:rPr/>
      </w:pPr>
      <w:r>
        <w:rPr/>
        <w:t xml:space="preserve">w przetargu nieograniczonym na Remont budynku administracyjnego Urzędu Gminy Boguty- Pianki ogłoszonym w BZP pod numerem 105616-2013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amawiający informuje, że w prowadzonym postępowaniu o udzielenie zamówienia publicznego na Remont budynku administracyjnego Urzędu Gminy Boguty- Pianki wpłynęły pytania dotyczące Specyfikacji Istotnych Warunków Zamówienia: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ytanie:  Proszę o podanie dokładniejszego opisu dotyczącego drzwi wewnętrznych jakie mają być zastosowane przy remoncie. Proszę określić czy drzwi mają być drewniane /pełne , przeszklone (a może aluminiowe) ciepłe, zimne/ a może  PCV</w:t>
      </w:r>
    </w:p>
    <w:p>
      <w:pPr>
        <w:pStyle w:val="Tekstwstpniesformatowany"/>
        <w:rPr/>
      </w:pPr>
      <w:r>
        <w:rPr/>
        <w:t>Odpowiedź: Zamawiający dopuszcza  drzwi wewnętrzne pojedyncze  pełne (pokoje) z płyty MDF wzór do uzgodnienia z Zamawiającym w kolorze  brąz ,  lub mahoń.</w:t>
      </w:r>
    </w:p>
    <w:p>
      <w:pPr>
        <w:pStyle w:val="Tekstwstpniesformatowany"/>
        <w:rPr/>
      </w:pPr>
      <w:r>
        <w:rPr/>
        <w:t xml:space="preserve">Drzwi podwójne z płyty i ościeżnicami MDF od dołu 2/5 pełne, od  góry 3/5 wysokości przeszklone wzór do uzgodnienia z Zamawiającym w kolorze brąz   lub mahoń 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