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                                                                                             </w:t>
      </w:r>
      <w:r>
        <w:rPr/>
        <w:t xml:space="preserve">Boguty-Pianki, dnia 2013-03-26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YJAŚNIENIA TREŚCI </w:t>
      </w:r>
    </w:p>
    <w:p>
      <w:pPr>
        <w:pStyle w:val="Tekstwstpniesformatowany"/>
        <w:rPr/>
      </w:pPr>
      <w:r>
        <w:rPr/>
        <w:t xml:space="preserve">SPECYFIKACJI ISTOTNYCH WARUNKÓW ZAMÓWIENIA </w:t>
      </w:r>
    </w:p>
    <w:p>
      <w:pPr>
        <w:pStyle w:val="Tekstwstpniesformatowany"/>
        <w:rPr/>
      </w:pPr>
      <w:r>
        <w:rPr/>
        <w:t xml:space="preserve">w przetargu nieograniczonym na Remont budynku administracyjnego Urzędu Gminy Boguty- Pianki ogłoszonym w BZP pod numerem 105616-2013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Zamawiający informuje, że w prowadzonym postępowaniu o udzielenie zamówienia publicznego na Remont budynku administracyjnego Urzędu Gminy Boguty- Pianki wpłynęły pytania dotyczące Specyfikacji Istotnych Warunków Zamówienia: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ytanie:  Zwracam się z prośbą o sprecyzowanie parametrów płytek granitowych ,    z których mają być wykonane posadzki tj. kolorystyka i nazwa . Informacja zawarta w SIWZ jest  zbyt ogólnikowa , biorąc pod uwagę , że powierzchnia posadzek to ponad 160 m2 ,  a na rynku dostępne są płytki w cenie od 60 zł do nawet 450 zł za m2 , jest to pozycja  bardzo rzutująca na wartość wyceny, żeby dokonać poprawnej kalkulacji potrzebne jest dość precyzyjne podanie parametrów, jakich płytek Inwestor  będzie wymagał do wykonania inwestycji.</w:t>
      </w:r>
    </w:p>
    <w:p>
      <w:pPr>
        <w:pStyle w:val="Tekstwstpniesformatowany"/>
        <w:rPr/>
      </w:pPr>
      <w:r>
        <w:rPr/>
        <w:t>Odpowiedź: Zamawiający dopuści płytki podłogowe z naturalnego granitu 100% polerowane o wymiarach  minimum 30x 30x 1 cm., minimum 2 kolory ułożone we wzorze pas płytek od ścian w kolorze podstawowym. Następny pas w kolorze ciemnym i wypełnienie w kolorze podstawowym . Zamawiający określa następujące rodzaje kolorów :</w:t>
      </w:r>
    </w:p>
    <w:p>
      <w:pPr>
        <w:pStyle w:val="Tekstwstpniesformatowany"/>
        <w:rPr/>
      </w:pPr>
      <w:r>
        <w:rPr/>
        <w:t xml:space="preserve">- czarny lub ciemny brąz i wypełnienie kolor czerwony, </w:t>
      </w:r>
    </w:p>
    <w:p>
      <w:pPr>
        <w:pStyle w:val="Tekstwstpniesformatowany"/>
        <w:rPr/>
      </w:pPr>
      <w:r>
        <w:rPr/>
        <w:t>- ciemna zieleń i wypełnienie kolor żółty,</w:t>
      </w:r>
    </w:p>
    <w:p>
      <w:pPr>
        <w:pStyle w:val="Tekstwstpniesformatowany"/>
        <w:rPr/>
      </w:pPr>
      <w:r>
        <w:rPr/>
        <w:t>- ciemny brąz i wypełnienie wzoru kolor zielony.</w:t>
      </w:r>
    </w:p>
    <w:p>
      <w:pPr>
        <w:pStyle w:val="Tekstwstpniesformatowany"/>
        <w:rPr/>
      </w:pPr>
      <w:r>
        <w:rPr/>
        <w:t xml:space="preserve">Schody  mają być w kolorze ciemnym, stopnie i podstopnie schodów mają być każdy element jako całość. Płyty spocznikowe dopuszcza się z płytek podłogowych granitow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