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Boguty-Pianki: Remont budynku administracyjnego Urzędu Gminy Boguty - Pianki</w:t>
      </w:r>
      <w:r>
        <w:rPr/>
        <w:br/>
      </w:r>
      <w:r>
        <w:rPr>
          <w:b/>
        </w:rPr>
        <w:t>Numer ogłoszenia: 83557 - 2013; data zamieszczenia: 21.05.2013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05616 - 2013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Boguty-Pianki, Aleja Papieża Jana Pawła II 45, 07-325 Boguty-Pianki, woj. mazowieckie, tel. 086 2775003, faks 086 27500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Remont budynku administracyjnego Urzędu Gminy Boguty - Pianki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1. Wewnętrzne roboty rozbiórkowe 45111300-1 2. Wymiana stolarki budowlanej 44220000-8 3. Roboty budowlane-wykończeniowe pozostałe 45450000-6 4. Pokrywanie podłóg /odnowienie parkietu / 45432130-4 5. Kładzenie terakoty/posadzka z płytek granitowych/ 45431100-8 6. Roboty malarskie 45442100-8 7. Instalowanie centralnego ogrzewania 45331100-7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43.11.00-8, 45.45.00.00-6, 45.33.11.00-7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21.05.2013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8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PPHU PEWNIAK Bernadeta Pewniak, ul.Skryta 16, 62-050 Mosina, kraj/woj. wielkopol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13241,1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93368,3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93368,39 </w:t>
      </w:r>
      <w:r>
        <w:rPr>
          <w:b/>
        </w:rPr>
        <w:t>/ Oferta z najwyższą ceną:</w:t>
      </w:r>
      <w:r>
        <w:rPr/>
        <w:t xml:space="preserve"> 294474,7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