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 Przebudowa dróg Gminnych Kutyłowo-Perysie, Drewnowo-Gołyń, Zabiele-Pikuły; Etap Przebudowa drogi gminnej w m. Zabiele-Pikuły</w:t>
      </w:r>
      <w:r>
        <w:rPr/>
        <w:br/>
      </w:r>
      <w:r>
        <w:rPr>
          <w:b/>
        </w:rPr>
        <w:t>Numer ogłoszenia: 42520 - 2013; data zamieszczenia: 31.01.2013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oguty-Pianki , Aleja Papieża Jana Pawła II 45, 07-325 Boguty-Pianki, woj. mazowieckie, tel. 086 2775003, faks 086 27500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oguty-pianki.bipgmina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budowa dróg Gminnych Kutyłowo-Perysie, Drewnowo-Gołyń, Zabiele-Pikuły; Etap Przebudowa drogi gminnej w m. Zabiele-Pikuły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objętego niniejszym przetargiem nieograniczonym jest: Przebudowa dróg Gminnych Kutyłowo-Perysie, Drewnowo-Gołyń, Zabiele-Pikuły; Etap Przebudowa drogi gminnej w m. Zabiele-Pikuły . i obejmować będzie swym zakresem: 1. Roboty przygotowawcze 2. Roboty ziemne 3. Odwodnienie korpusu drogowego 4. Podbudowa 5. Nawierzchnia 6. Roboty wykończeniowe 7. Oznakowani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, 45.23.32.9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 zostanie spełniony jeśli Wykonawca złoży oświadczenie o którym mowa w art. 22 ust. 1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 ten zostanie spełniony, jeśli wykonawca wykaże, że w ciągu ostatnich 5 lat przed upływem terminu składania oferty, a jeżeli okres prowadzenia działalności jest krótszy, w tym okresie, wykonał co najmniej 1 zamówienie polegające na robotach będących przedmiotem zamówienia o wartości minimum 50.000 zł brutto jednej robo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 ten zostanie spełniony, jeżeli Wykonawca wykaże, iż na czas realizacji zamówienia będzie dysponował przynajmniej; jedną koparko-spycharką, równiarką samojezdną, jedną układarką mechaniczną do mieszanek asfaltowych, dwoma walcami do zagęszcz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Warunek ten zostanie spełniony , jeżeli Wykonawca wykaże w załączniku do oferty: - wykaz osób, które będą uczestniczyć w wykonywaniu zamówienia, w szczególności odpowiedzialnych za wykonanie robót budowlanych, albo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amawiający uzna powyższy warunek za spełniony, jeżeli Wykonawca wykaże, że posiada środki finansowe lub zdolność kredytową w wysokości, co najmniej 50.000,00 złotych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bookmarkStart w:id="0" w:name="potwierdzenia_info"/>
      <w:bookmarkEnd w:id="0"/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wprowadzenia istotnych zmian do umowy w przypadkach: a) gdy konieczność zmiany, w tym w zakresie wysokości wynagrodzenia, związana jest ze zmianą powszechnie obowiązujących przepisów prawa (np. w zakresie zmiany wysokości stawki podatku VAT); b) konieczności zmiany terminu realizacji w związku z: - koniecznością wprowadzenia zmian w dokumentacji projektowej, a wynikających z konieczności dostosowania zakresu zadania do wytycznych programowych lub powszechnie obowiązujących przepisów prawa lub - z brakiem możliwości prowadzenia robót na skutek obiektywnych warunków klimatycznych lub - działaniem siły wyższej w rozumieniu przepisów Kodeksu cywilnego lub - nieterminowym, z przyczyn niezależnych od Wykonawcy, przekazania przez Zamawiającego terenu budowy Wykonawcy lub - wstrzymaniem prac budowlanych przez właściwy organ z przyczyn niezawinionych przez Wykonawcę lub - opóźnieniem związanym z uzyskiwaniem przez Wykonawcę niezbędnych w myśl ustawy Prawo budowlane dokumentów lub innymi okolicznościami niepowstałymi z winy Wykonawcy lub koniecznością wykonania zamówień dodatkowych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oguty-pianki.bipgmina.pl</w:t>
        <w:br/>
      </w:r>
      <w:r>
        <w:rPr>
          <w:b/>
        </w:rPr>
        <w:t>Specyfikację istotnych warunków zamówienia można uzyskać pod adresem:</w:t>
      </w:r>
      <w:r>
        <w:rPr/>
        <w:t xml:space="preserve"> Gmina Boguty-Pianki ul. Aleja Papieża Jana Pawła II 45 07-325 Boguty-Pianki fax. (86) 277 50 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2.2013 godzina 11:00, miejsce: Urząd Gminy Boguty-Pianki ul. Aleja Papieża Jana Pawła II 45, 07-325 Boguty-Pianki, pokój nr 10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RPO Województwa Mazowieckiego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