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 Przebudowa dróg Gminnych Kutyłowo-Perysie, Drewnowo-Gołyń, Zabiele-Pikuły; Etap Przebudowa drogi gminnej w m. Zabiele-Pikuły</w:t>
      </w:r>
      <w:r>
        <w:rPr/>
        <w:br/>
      </w:r>
      <w:r>
        <w:rPr>
          <w:b/>
        </w:rPr>
        <w:t>Numer ogłoszenia: 97640 - 2013; data zamieszczenia: 12.03.2013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2520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oguty-Pianki, Aleja Papieża Jana Pawła II 45, 07-325 Boguty-Pianki, woj. mazowieckie, tel. 086 2775003, faks 086 27500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Przebudowa dróg Gminnych Kutyłowo-Perysie, Drewnowo-Gołyń, Zabiele-Pikuły; Etap Przebudowa drogi gminnej w m. Zabiele-Pikuły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objętego niniejszym przetargiem nieograniczonym jest: Przebudowa dróg Gminnych Kutyłowo-Perysie, Drewnowo-Gołyń, Zabiele-Pikuły; Etap Przebudowa drogi gminnej w m. Zabiele-Pikuły . i obejmować będzie swym zakresem: 1. Roboty przygotowawcze 2. Roboty ziemne 3. Odwodnienie korpusu drogowego 4. Podbudowa 5. Nawierzchnia 6. Roboty wykończeniowe 7. Oznakowanie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20-6, 45.23.32.9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RPO Województwa Mazowieckiego.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1.03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Przedsiębiorstwo Budowy i Utrzymania Dróg Sp. z o. o., ul Brokowska 37, 07-300 Ostrów Mazowiecka, kraj/woj. mazowiec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61806,4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32484,3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32484,36 </w:t>
      </w:r>
      <w:r>
        <w:rPr>
          <w:b/>
        </w:rPr>
        <w:t>/ Oferta z najwyższą ceną:</w:t>
      </w:r>
      <w:r>
        <w:rPr/>
        <w:t xml:space="preserve"> 161863,6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sectPr>
      <w:type w:val="nextPage"/>
      <w:pgSz w:w="11906" w:h="16838"/>
      <w:pgMar w:left="1701" w:right="794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