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mawiający: Gmina Boguty – Pianki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Aleja Papieża Jana Pawła II 45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07 – 325   BOGUTY - PIAN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ata publikacji:  26.02.2013 r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Dotyczy postępowania o udzielenie zamówienia publicznego prowadzonego w trybie     przetargu nieograniczonego  na zadanie pn;</w:t>
      </w:r>
      <w:r>
        <w:rPr>
          <w:rFonts w:eastAsia="HG Mincho Light J;msmincho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>Przebudowa dróg Gminnych Kutyłowo-Perysie, Drewnowo-Gołyń, Zabiele-Pikuły; Etap Przebudowa drogi gminnej w m. Zabiele-Pikuł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20160" w:leader="none"/>
        </w:tabs>
        <w:autoSpaceDE w:val="false"/>
        <w:spacing w:lineRule="auto" w:line="360"/>
        <w:ind w:left="0" w:right="15" w:hanging="0"/>
        <w:jc w:val="both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reść ogłoszeni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przedmiotowym postępowaniu złożono 4 oferty spełniających warunki udziału w postępowaniu i nie podlegających  odrzuceniu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podstawie art. 92 ust. 2 ustawy z dnia 29 stycznia 2004 r. Prawo zamówień publicznych (Dz.U. z 2010 roku Nr  113, poz. 759 –  z późniejszymi zmianami) zawiadamia się, że w przeprowadzonym postępowaniu dokonano wyboru oferty wykonawcy składającego ofertę nr  4  tj.; 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PRZEDSIĘBIORSTWO  BUDOWY I  UTRZYMANIA  DRÓG     Sp. z o.o.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ul. Brokowska 37,  07-300 Ostrów Mazowieck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zasadnienie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ożona oferta w kryterium cena uzyskała najwyższą ilość punktów – 100, oraz spełnia wymagania określone w ogłoszeniu o zamówieniu i Specyfikacji Istotnych Warunków Zamówieni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nadto złożone oferty w kryterium cena uzyskały następujące ilości punktów;</w:t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56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/>
        <w:t xml:space="preserve">Oferta nr 1 – PRZEDSIĘBIORSTWO BUDOWY DRÓG  „BITUM”   Spółka z o.o.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60" w:leader="none"/>
        </w:tabs>
        <w:ind w:left="360" w:right="0" w:hanging="360"/>
        <w:jc w:val="left"/>
        <w:rPr/>
      </w:pPr>
      <w:r>
        <w:rPr>
          <w:rFonts w:eastAsia="Times New Roman" w:cs="Times New Roman"/>
        </w:rPr>
        <w:t xml:space="preserve">                     </w:t>
      </w:r>
      <w:r>
        <w:rPr/>
        <w:t>18-300 Zambrów, ul. Sitarska 1                                                          -  91,57 pkt.</w:t>
      </w:r>
    </w:p>
    <w:p>
      <w:pPr>
        <w:pStyle w:val="Normal"/>
        <w:tabs>
          <w:tab w:val="clear" w:pos="709"/>
          <w:tab w:val="left" w:pos="7560" w:leader="none"/>
        </w:tabs>
        <w:ind w:left="360" w:right="0" w:hanging="360"/>
        <w:jc w:val="left"/>
        <w:rPr/>
      </w:pPr>
      <w:r>
        <w:rPr/>
        <w:t xml:space="preserve">Oferta nr 2 – Przedsiębiorstwo Robót Drogowo-Mostowych  </w:t>
      </w:r>
      <w:r>
        <w:rPr>
          <w:b/>
          <w:bCs/>
          <w:i/>
          <w:iCs/>
        </w:rPr>
        <w:t>MIKST</w:t>
      </w:r>
      <w:r>
        <w:rPr/>
        <w:t xml:space="preserve"> Spółka z o.o.</w:t>
      </w:r>
    </w:p>
    <w:p>
      <w:pPr>
        <w:pStyle w:val="Normal"/>
        <w:tabs>
          <w:tab w:val="clear" w:pos="709"/>
          <w:tab w:val="left" w:pos="7560" w:leader="none"/>
        </w:tabs>
        <w:ind w:left="360" w:right="0" w:hanging="360"/>
        <w:jc w:val="left"/>
        <w:rPr/>
      </w:pPr>
      <w:r>
        <w:rPr>
          <w:rFonts w:eastAsia="Times New Roman" w:cs="Times New Roman"/>
        </w:rPr>
        <w:t xml:space="preserve">                     </w:t>
      </w:r>
      <w:r>
        <w:rPr/>
        <w:t>07-100 Węgrów, ul. Gdańska 69A                                                      -  81,85 pkt.</w:t>
      </w:r>
    </w:p>
    <w:p>
      <w:pPr>
        <w:pStyle w:val="TextBody"/>
        <w:tabs>
          <w:tab w:val="clear" w:pos="709"/>
          <w:tab w:val="left" w:pos="43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ferta nr 3  - Przedsiębiorstwo Robót Drogowo-Mostowych „TRAKT” sp. z o.o.</w:t>
      </w:r>
    </w:p>
    <w:p>
      <w:pPr>
        <w:pStyle w:val="TextBody"/>
        <w:tabs>
          <w:tab w:val="clear" w:pos="709"/>
          <w:tab w:val="left" w:pos="43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18-200 Wysokie Mazowieckie ul. 1 Maja 8                                       -  93,30 pk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5025" w:right="0" w:hanging="0"/>
        <w:jc w:val="center"/>
        <w:rPr/>
      </w:pPr>
      <w:r>
        <w:rPr/>
        <w:t>Wójt</w:t>
      </w:r>
    </w:p>
    <w:p>
      <w:pPr>
        <w:pStyle w:val="Normal"/>
        <w:ind w:left="5025" w:right="0" w:hanging="0"/>
        <w:jc w:val="center"/>
        <w:rPr/>
      </w:pPr>
      <w:r>
        <w:rPr/>
        <w:t>mgr inż. Józef Bogucki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5:29Z</dcterms:created>
  <dc:creator/>
  <dc:description/>
  <dc:language>en-US</dc:language>
  <cp:lastModifiedBy/>
  <cp:lastPrinted>2010-09-28T14:15:00Z</cp:lastPrinted>
  <dcterms:modified xsi:type="dcterms:W3CDTF">2007-07-13T11:08:18Z</dcterms:modified>
  <cp:revision>1</cp:revision>
  <dc:subject/>
  <dc:title/>
</cp:coreProperties>
</file>