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1205" cy="642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8056.przekroje_poprzeczne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