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205" cy="642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8153.przekroje_poprzecz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