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0020" cy="642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5150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