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6125" cy="643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1034.w2.rys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