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8630" cy="786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oguty-pianki.ornet.pl/d/boguty-pianki/6419.przekroj_konstrukcyjny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