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4695" cy="643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8609.projekt_zagospodarowania_terenu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