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5650" cy="642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7407.projekt_zagospodarowania_terenu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