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1355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9604.projekt_zagospodarowania_terenu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