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7380" cy="643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2010.inwentaryzacja_konstrukcji_nawierzchni_istniejacej_i_wyliczenie_projektowanej.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