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643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4806.opis_techniczny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