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Numer ogłoszenia: 333596 - 2012; data zamieszczenia: 06.09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26334 - 2012 data 31.08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Boguty-Pianki, Aleja Papieża Jana Pawła II 45, 07-325 Boguty-Pianki, woj. mazowieckie, tel. 086 2775003, fax. 086 27500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7.09.2012 godzina 11:00, miejsce: Urząd Gminy Boguty-Pianki ul. Aleja Papieża Jana Pawła II 45 07-325-Boguty-Pianki pokój Nr 107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8.09.2012 godzina 11:00, miejsce: Urząd Gminy Boguty-Pianki ul. Aleja Papieża Jana Pawła II 45 07-325-Boguty-Pianki pokój Nr 1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4:14Z</dcterms:created>
  <dc:creator/>
  <dc:description/>
  <dc:language>en-US</dc:language>
  <cp:lastModifiedBy/>
  <cp:revision>0</cp:revision>
  <dc:subject/>
  <dc:title/>
</cp:coreProperties>
</file>