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mawiający: Gmina Boguty – Pianki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 Aleja Papieża Jana Pawła II 45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07 – 325   BOGUTY-PIAN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a  o wyborze najkorzystniejszej oferty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ata publikacji:  02.10.2012 r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Dotyczy postępowania o udzielenie zamówienia publicznego prowadzonego w trybie    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zxx"/>
        </w:rPr>
        <w:t>„Budowa wielofunkcyjnego boiska sportowego w Bogutach-Żurawiach na działce oznaczonej Nr 84”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reść ogłoszeni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przedmiotowym postępowaniu złożono 4 oferty spełniające warunki udziału w postępowaniu i nie podlegające odrzuceniu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Na podstawie art. 92 ust. 1 ustawy z dnia 29 stycznia 2004 r. Prawo zamówień publicznych (Dz.U. z 2010 roku Nr  113, poz. 759 –  z późniejszymi zmianami) zawiadamia się, że w przeprowadzonym postępowaniu dokonano wyboru oferty wykonawcy składającego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ę nr  2  tj.;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Sport Grupa Sp. z o.o. Mińsk Mazowiecki ul. Dźwigowa 24</w:t>
      </w:r>
    </w:p>
    <w:p>
      <w:pPr>
        <w:pStyle w:val="Normal"/>
        <w:tabs>
          <w:tab w:val="clear" w:pos="709"/>
          <w:tab w:val="left" w:pos="4320" w:leader="none"/>
        </w:tabs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zasadnienie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łożona oferta w kryterium cena uzyskała najwyższą ilość punktów – 100, oraz spełnia wymagania określone w ogłoszeniu o zamówieniu i Specyfikacji Istotnych Warunków Zamówieni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nadto złożone oferty w kryterium cena uzyskały następujące ilości punktów;</w:t>
      </w:r>
    </w:p>
    <w:p>
      <w:pPr>
        <w:pStyle w:val="Normal"/>
        <w:tabs>
          <w:tab w:val="clear" w:pos="709"/>
          <w:tab w:val="left" w:pos="43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ferta nr 1  -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ED Grupa Sp.z o. o. 05-200 Wołomin ul. Parkowa 12  </w:t>
      </w:r>
    </w:p>
    <w:p>
      <w:pPr>
        <w:pStyle w:val="Normal"/>
        <w:tabs>
          <w:tab w:val="clear" w:pos="709"/>
          <w:tab w:val="left" w:pos="432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Ilość punktów 91,80</w:t>
      </w:r>
    </w:p>
    <w:p>
      <w:pPr>
        <w:pStyle w:val="Normal"/>
        <w:tabs>
          <w:tab w:val="clear" w:pos="709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Oferta nr.3  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dsiębiorstwo Usługowo-Handlowe „WODMEL” Sp. z o. o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-200 Wysokie Mazowieckie ul.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-                                                                                                          - Ilość punktów 90,33</w:t>
      </w:r>
    </w:p>
    <w:p>
      <w:pPr>
        <w:pStyle w:val="TextBody"/>
        <w:rPr/>
      </w:pPr>
      <w:r>
        <w:rPr>
          <w:lang w:val="pl-PL"/>
        </w:rPr>
        <w:t xml:space="preserve">Oferta nr.4   - </w:t>
      </w:r>
      <w:r>
        <w:rPr>
          <w:rFonts w:cs="Times New Roman" w:ascii="Times New Roman" w:hAnsi="Times New Roman"/>
          <w:sz w:val="24"/>
          <w:szCs w:val="24"/>
          <w:lang w:val="pl-PL"/>
        </w:rPr>
        <w:t>EVERSPORT Sp. Z o.o. 01-934 Warszawa ul. Arkuszowa 39</w:t>
      </w:r>
    </w:p>
    <w:p>
      <w:pPr>
        <w:pStyle w:val="Normal"/>
        <w:tabs>
          <w:tab w:val="clear" w:pos="709"/>
          <w:tab w:val="left" w:pos="43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-Ilość punktów  97,19</w:t>
      </w:r>
    </w:p>
    <w:p>
      <w:pPr>
        <w:pStyle w:val="Zawartotabeli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</w:r>
    </w:p>
    <w:p>
      <w:pPr>
        <w:pStyle w:val="Zawartotabeli"/>
        <w:snapToGrid w:val="false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uczenie o środkach odwoławczyc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obec treści zawiadomienia  Zamawiającego na podstawie art. 180 i 182  ustawy Prawo zamówień publicznych przysługuje Państwu prawo wniesienia odwołania  do Prezesa Izby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terminie 10 dni od dnia powzięcia wiadomości o wyborze ofert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ezpośrednio po upływie terminu wniesienia odwołania może być zawarta umowa w sprawie zamówienia publicznego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before="0" w:after="120"/>
        <w:ind w:left="5025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5:29Z</dcterms:created>
  <dc:creator/>
  <dc:description/>
  <dc:language>en-US</dc:language>
  <cp:lastModifiedBy/>
  <cp:lastPrinted>2012-10-02T14:47:00Z</cp:lastPrinted>
  <dcterms:modified xsi:type="dcterms:W3CDTF">2007-07-13T11:08:18Z</dcterms:modified>
  <cp:revision>1</cp:revision>
  <dc:subject/>
  <dc:title/>
</cp:coreProperties>
</file>