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ałącznik Nr 8 do SIWZ na budowę wielofunkcyjnego boiska sportowego w Bogutach-Żurawiach na dziełce oznaczonej nr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877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9354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93059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9321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9298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9294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2741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2976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7450" cy="93281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93338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92849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92906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