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Numer ogłoszenia: 287666 - 2012; data zamieszczenia: 06.08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62228 - 2012 data 20.07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Boguty-Pianki, Aleja Papieża Jana Pawła II 45, 07-325 Boguty-Pianki, woj. mazowieckie, tel. 086 2775003, fax. 086 27500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Zakończenie: 31.10.201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Zakończenie: 30.11.201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0.08.2012 godzina 11:00, miejsce: Urząd Gminy Boguty-Pianki ul. Aleja Papieża Jana Pawła II 45 07-325-Boguty-Pianki pokój Nr 107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7.08.2012 godzina 11:00, miejsce: Urząd Gminy Boguty-Pianki ul. Aleja Papieża Jana Pawła II 45 07-325-Boguty-Pianki pokój Nr 107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17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n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