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>Numer ogłoszenia: 298236 - 2012; data zamieszczenia: 13.08.2012</w:t>
      </w:r>
      <w:r>
        <w:rPr>
          <w:sz w:val="28"/>
          <w:szCs w:val="28"/>
        </w:rPr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62228 - 2012 data 20.07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Boguty-Pianki, Aleja Papieża Jana Pawła II 45, 07-325 Boguty-Pianki, woj. mazowieckie, tel. 086 2775003, fax. 086 27500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0.08.2012 godzina 11:00, miejsce: Urząd Gminy Boguty-Pianki ul. Aleja Papieża Jana Pawła II 45 07-325-Boguty-Pianki pokój Nr 107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0.08.2012 godzina 11:00, miejsce: Urząd Gminy Boguty-Pianki ul. Aleja Papieża Jana Pawła II 45 07-325-Boguty-Pianki pokój Nr 107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