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Załącznik Nr 9 do SIWZ na budowę wielofunkcyjnego boiska sportowego w Bogutach-Żurawiach na dziełce oznaczonej nr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135" cy="8778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135" cy="9355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135" cy="9306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135" cy="9321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135" cy="9299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135" cy="92951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770" cy="92748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770" cy="92983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38085" cy="93287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8405" cy="93345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8405" cy="92856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8405" cy="92913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39Z</dcterms:created>
  <dc:creator/>
  <dc:description/>
  <dc:language>en-US</dc:language>
  <cp:lastModifiedBy/>
  <cp:lastPrinted>2012-05-21T14:30:00Z</cp:lastPrinted>
  <cp:revision>0</cp:revision>
  <dc:subject/>
  <dc:title/>
</cp:coreProperties>
</file>