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109668-2012 z dnia 2012-04-06 r. Ogłoszenie o zamówieniu - Boguty-Pianki</w:t>
      </w:r>
    </w:p>
    <w:p>
      <w:pPr>
        <w:pStyle w:val="Normal"/>
        <w:rPr/>
      </w:pPr>
      <w:r>
        <w:rPr/>
        <w:t>· Wewnętrzne linie zasilające , · Rozdzielnie i tablice elektryczne , · Instalację oświetlenia podstawowego i ewakuacyjnego , · Instalację gniazd wtyczkowych , · Instalację przeciwprzepięciową , · Instalację strukturalną .</w:t>
      </w:r>
    </w:p>
    <w:p>
      <w:pPr>
        <w:pStyle w:val="Normal"/>
        <w:rPr/>
      </w:pPr>
      <w:r>
        <w:rPr/>
        <w:t xml:space="preserve">Termin składania ofert: 2012-05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uty-Pianki: Remont budynku Urzędu Gminy Boguty- Pianki - instalacje elektryczne</w:t>
      </w:r>
    </w:p>
    <w:p>
      <w:pPr>
        <w:pStyle w:val="Normal"/>
        <w:rPr/>
      </w:pPr>
      <w:r>
        <w:rPr/>
        <w:t>Numer ogłoszenia: 229050 - 2012; data zamieszczenia: 02.07.2012</w:t>
      </w:r>
    </w:p>
    <w:p>
      <w:pPr>
        <w:pStyle w:val="Normal"/>
        <w:rPr/>
      </w:pPr>
      <w:r>
        <w:rPr/>
        <w:t>OGŁOSZENIE O UDZIELENIU ZAMÓWIENIA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09668 -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Boguty-Pianki, Aleja Papieża Jana Pawła II 45, 07-325 Boguty-Pianki, woj. mazowieckie, tel. 086 2775003, faks 086 275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Remont budynku Urzędu Gminy Boguty- Pianki - instalacje elektr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· Wewnętrzne linie zasilające , · Rozdzielnie i tablice elektryczne , · Instalację oświetlenia podstawowego i ewakuacyjnego , · Instalację gniazd wtyczkowych , · Instalację przeciwprzepięciową , · Instalację strukturalną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45.31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29.0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 xml:space="preserve">MKLaren Sp.z.o.o., ul.Połczyńska 73, 01-336 Warszawa, kraj/woj. mazowiec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109194,75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113766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113766,11 / Oferta z najwyższą ceną: 154294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3:12Z</dcterms:created>
  <dc:creator>s </dc:creator>
  <dc:description/>
  <dc:language>en-US</dc:language>
  <cp:lastModifiedBy/>
  <cp:revision>0</cp:revision>
  <dc:subject/>
  <dc:title/>
</cp:coreProperties>
</file>